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центра выявления, поддержки и развития способносте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лантов у детей и молодежи «Космос»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ека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13"/>
        <w:gridCol w:w="34"/>
        <w:gridCol w:w="18"/>
        <w:gridCol w:w="128"/>
        <w:gridCol w:w="17"/>
        <w:gridCol w:w="1711"/>
        <w:gridCol w:w="142"/>
        <w:gridCol w:w="1843"/>
        <w:gridCol w:w="356"/>
        <w:gridCol w:w="39"/>
        <w:gridCol w:w="17"/>
        <w:gridCol w:w="1904"/>
        <w:gridCol w:w="93"/>
        <w:gridCol w:w="1940"/>
        <w:gridCol w:w="42"/>
        <w:gridCol w:w="31"/>
        <w:gridCol w:w="9"/>
        <w:gridCol w:w="86"/>
        <w:gridCol w:w="15"/>
        <w:gridCol w:w="19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го отдело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Региональной олимпиады обучающихся в системе дополнительного образования в 2021-2022 учебном году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отдел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интегрированной образовательной смены для детей, проявляющих способности по направлениям «Наука», «Искусство», «Спорт» в Тамбовском Артеке (Инжавинский район)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1.3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ведений об обучающихся для внесения в банк «Одаренные дети Тамбовщины»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педагог-организато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исем отдела по направлению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ис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исе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и положения о Региональном реестре детей, проявляющих способности в различных видах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 и положения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приказа и полож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1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4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данных об участниках ВсОШ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в информационной системе Образовательного фонда «Талант и успе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5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ы «Сириус.Лето: начни свой проект» Образовательного центра «Сириус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6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муниципального и регионального этапов Всероссийской олимпиады 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лин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педагоги организато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7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разовательной программы «Уроки настоящего» Образовательного центра «Сириус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С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педагог-организ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8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Календаря образовательных программ Образовательного центра «Сириус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 заведующего 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ежрегиональная межведомственная (заочная) научно-практическая конференция «Аспекты выявления и поддержки одаренных детей. Инновационные практики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конференци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1.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присвоения звания «Образцовый детский коллектив» на 2022-2026 годы (онлайн-формат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, педагоги -организато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материалы о проведени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1.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 специалистам органов местного самоуправления, осуществляющих управление в сфере образования, курирующим вопросы выявления и поддержки одарённых детей; руководителям муниципальных центров по работе с одаренными детьми, педагогическим работникам облас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, педагоги -организатор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, 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2.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методический консультационный пункт на сайте ТОГБОУ ДО «Центр развития творчества детей и юношества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, педагоги -организатор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ий материал на сайте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6.1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научно-технологических проектов «Большие вызовы» в 2021/2022 учебном году (отборочный этап конкурса, школьный тур)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методическое  сопровождение конкурс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 анализ деятельности муниципальных ресурсных центров по работе с одаренными детьми в 2021 году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айта Регионального центра выявления, поддержки и развития способностей и талантов у детей и молодежи «Космо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соцсетях: ВКонтакте, Фейсбук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онсов, информации о проводимых мероприятиях, методических и иных материалов для размещения на сайте Регионального цент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я, поддержки и развития способностей и талантов у детей и молодежи «Космос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линина С.Н. сотрудники отдел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, педагоги-организаторы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убрики «Наши герои» </w:t>
            </w:r>
            <w:r>
              <w:rPr>
                <w:rFonts w:eastAsia="Times New Roman" w:cs="Times New Roman" w:ascii="Times New Roman" w:hAnsi="Times New Roman"/>
              </w:rPr>
              <w:t xml:space="preserve">на сайте </w:t>
            </w:r>
            <w:r>
              <w:rPr>
                <w:rFonts w:cs="Times New Roman" w:ascii="Times New Roman" w:hAnsi="Times New Roman"/>
              </w:rPr>
              <w:t xml:space="preserve">Регионального центра выявления, поддержки и развития способностей и талантов у детей и молодежи «Космос»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, педагог-организатор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видео-материалы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заведующего отделом                                                                                                                                                       С.Н. Калинина </w:t>
        <w:tab/>
        <w:tab/>
        <w:tab/>
        <w:tab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user11</dc:creator>
  <dc:description/>
  <cp:keywords/>
  <dc:language>en-US</dc:language>
  <cp:lastModifiedBy>Пользователь Windows</cp:lastModifiedBy>
  <cp:lastPrinted>2021-11-24T12:37:00Z</cp:lastPrinted>
  <dcterms:modified xsi:type="dcterms:W3CDTF">2021-11-30T05:51:00Z</dcterms:modified>
  <cp:revision>31</cp:revision>
  <dc:subject/>
  <dc:title/>
</cp:coreProperties>
</file>