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дела научно-технической и естественнонаучной деятельности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ноябрь 2021 года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14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7"/>
        <w:gridCol w:w="283"/>
        <w:gridCol w:w="142"/>
        <w:gridCol w:w="1701"/>
        <w:gridCol w:w="142"/>
        <w:gridCol w:w="142"/>
        <w:gridCol w:w="1701"/>
        <w:gridCol w:w="425"/>
        <w:gridCol w:w="1559"/>
        <w:gridCol w:w="284"/>
        <w:gridCol w:w="1842"/>
        <w:gridCol w:w="88"/>
        <w:gridCol w:w="196"/>
        <w:gridCol w:w="211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исполне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и исполните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и исполнителей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документ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. Заседания Советов, комиссий, комитетов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 Заседания на областном уровне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2. Заседания на внутриучрежденческом уровн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.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совещания при директоре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цев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.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е планирование деятельности отдел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цев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3"/>
                <w:szCs w:val="23"/>
                <w:shd w:fill="FFFFFF" w:val="clear"/>
                <w:lang w:val="en-US"/>
              </w:rPr>
              <w:t>2. Вопросы, выносимые на рассмотрение у руководителей управления образования и науки, руководителя учреждения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3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3"/>
                <w:shd w:fill="FFFFFF" w:val="clear"/>
                <w:lang w:val="en-US"/>
              </w:rPr>
              <w:t>3. Разработка нормативных правовых документов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.1. Подготовка проектов приказов управления образования и нау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.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eastAsia="Nimbus Roman No9 L;MS Gothic" w:cs="Nimbus Roman No9 L;MS Gothic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 итогах проведения научно-практической конференции «Эффективные практики работы по профилактике правонарушений несовершеннолетних и пропаганде здорового образа жизни (заочная)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20 декабря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Gothic" w:cs="Nimbus Roman No9 L;MS Gothic"/>
                <w:kern w:val="2"/>
                <w:lang w:eastAsia="en-US"/>
              </w:rPr>
            </w:pPr>
            <w:r>
              <w:rPr>
                <w:rFonts w:eastAsia="Nimbus Roman No9 L;MS Gothic" w:cs="Nimbus Roman No9 L;MS Gothic" w:ascii="Times New Roman" w:hAnsi="Times New Roman"/>
                <w:kern w:val="2"/>
                <w:lang w:eastAsia="en-US"/>
              </w:rPr>
              <w:t>Солнцева И.В.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Gothic" w:cs="Nimbus Roman No9 L;MS Gothic"/>
                <w:kern w:val="2"/>
                <w:lang w:eastAsia="en-US"/>
              </w:rPr>
            </w:pPr>
            <w:r>
              <w:rPr>
                <w:rFonts w:eastAsia="Nimbus Roman No9 L;MS Gothic" w:cs="Nimbus Roman No9 L;MS Gothic" w:ascii="Times New Roman" w:hAnsi="Times New Roman"/>
                <w:kern w:val="2"/>
                <w:lang w:eastAsia="en-US"/>
              </w:rPr>
              <w:t>Титова Т.Е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едующий отделом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с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иказ управления образования и науки обла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.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highlight w:val="yellow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</w:rPr>
              <w:t>Об итогах проведения областного конкурса творческих работ «Чудо-столовая» региональной здоровьесберегающей олимпиады «Марафон правильного питания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10 декабр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Gothic" w:cs="Nimbus Roman No9 L;MS Gothic"/>
                <w:kern w:val="2"/>
                <w:lang w:eastAsia="en-US"/>
              </w:rPr>
            </w:pPr>
            <w:r>
              <w:rPr>
                <w:rFonts w:eastAsia="Nimbus Roman No9 L;MS Gothic" w:cs="Nimbus Roman No9 L;MS Gothic" w:ascii="Times New Roman" w:hAnsi="Times New Roman"/>
                <w:kern w:val="2"/>
                <w:lang w:eastAsia="en-US"/>
              </w:rPr>
              <w:t>Солнцева И.В.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Gothic" w:cs="Nimbus Roman No9 L;MS Gothic"/>
                <w:kern w:val="2"/>
                <w:lang w:eastAsia="en-US"/>
              </w:rPr>
            </w:pPr>
            <w:r>
              <w:rPr>
                <w:rFonts w:eastAsia="Nimbus Roman No9 L;MS Gothic" w:cs="Nimbus Roman No9 L;MS Gothic" w:ascii="Times New Roman" w:hAnsi="Times New Roman"/>
                <w:kern w:val="2"/>
                <w:lang w:eastAsia="en-US"/>
              </w:rPr>
              <w:t>Чечет. А.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едующий отделом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с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готовка 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иказ управления образования и науки обла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.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highlight w:val="yellow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</w:rPr>
              <w:t>Об итогах проведения областного смотра-конкурса на лучшее блюдо школьного меню «Школьный обед 2.0» региональной здоровьесберегающей олимпиады «Марафон правильного питания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10 декабр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Gothic" w:cs="Nimbus Roman No9 L;MS Gothic"/>
                <w:kern w:val="2"/>
                <w:lang w:eastAsia="en-US"/>
              </w:rPr>
            </w:pPr>
            <w:r>
              <w:rPr>
                <w:rFonts w:eastAsia="Nimbus Roman No9 L;MS Gothic" w:cs="Nimbus Roman No9 L;MS Gothic" w:ascii="Times New Roman" w:hAnsi="Times New Roman"/>
                <w:kern w:val="2"/>
                <w:lang w:eastAsia="en-US"/>
              </w:rPr>
              <w:t>Солнцева И.В.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Gothic" w:cs="Nimbus Roman No9 L;MS Gothic"/>
                <w:kern w:val="2"/>
                <w:lang w:eastAsia="en-US"/>
              </w:rPr>
            </w:pPr>
            <w:r>
              <w:rPr>
                <w:rFonts w:eastAsia="Nimbus Roman No9 L;MS Gothic" w:cs="Nimbus Roman No9 L;MS Gothic" w:ascii="Times New Roman" w:hAnsi="Times New Roman"/>
                <w:kern w:val="2"/>
                <w:lang w:eastAsia="en-US"/>
              </w:rPr>
              <w:t>Чечет. А.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едующий отделом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с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готовка 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иказ управления образования и науки обла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.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 итогах проведения областного экспертного рейтингового конкурса поставщиков школьного питания «Высшая проба» региональной здоровьесберегающей олимпиады «Марафон правильного питания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10 декабр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Gothic" w:cs="Nimbus Roman No9 L;MS Gothic"/>
                <w:kern w:val="2"/>
                <w:lang w:eastAsia="en-US"/>
              </w:rPr>
            </w:pPr>
            <w:r>
              <w:rPr>
                <w:rFonts w:eastAsia="Nimbus Roman No9 L;MS Gothic" w:cs="Nimbus Roman No9 L;MS Gothic" w:ascii="Times New Roman" w:hAnsi="Times New Roman"/>
                <w:kern w:val="2"/>
                <w:lang w:eastAsia="en-US"/>
              </w:rPr>
              <w:t>Солнцева И.В.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Gothic" w:cs="Nimbus Roman No9 L;MS Gothic"/>
                <w:kern w:val="2"/>
                <w:lang w:eastAsia="en-US"/>
              </w:rPr>
            </w:pPr>
            <w:r>
              <w:rPr>
                <w:rFonts w:eastAsia="Nimbus Roman No9 L;MS Gothic" w:cs="Nimbus Roman No9 L;MS Gothic" w:ascii="Times New Roman" w:hAnsi="Times New Roman"/>
                <w:kern w:val="2"/>
                <w:lang w:eastAsia="en-US"/>
              </w:rPr>
              <w:t>Чечет. А.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едующий отделом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с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готовка 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иказ управления образования и науки области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en-US" w:bidi="en-US"/>
              </w:rPr>
              <w:t>3.2. Подготовка проектов приказов и иных документов учрежд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.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Внутренний план Отдела на меся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Gothic" w:cs="Nimbus Roman No9 L;MS Gothic"/>
                <w:kern w:val="2"/>
                <w:lang w:eastAsia="en-US"/>
              </w:rPr>
            </w:pPr>
            <w:r>
              <w:rPr>
                <w:rFonts w:eastAsia="Nimbus Roman No9 L;MS Gothic" w:cs="Nimbus Roman No9 L;MS Gothic" w:ascii="Times New Roman" w:hAnsi="Times New Roman"/>
                <w:kern w:val="2"/>
                <w:lang w:eastAsia="en-US"/>
              </w:rPr>
              <w:t>До 30 числ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en-US"/>
              </w:rPr>
              <w:t>ежемесячн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Nimbus Roman No9 L;MS Gothic" w:cs="Times New Roman" w:ascii="Times New Roman" w:hAnsi="Times New Roman"/>
                <w:kern w:val="2"/>
                <w:lang w:eastAsia="en-US"/>
              </w:rPr>
              <w:t>Солнцева И.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Заведующей отдело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готовка плана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.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План работы для управления образования и науки области на месяц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en-US"/>
              </w:rPr>
              <w:t>До 25 числа ежемесячн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Nimbus Roman No9 L;MS Gothic" w:cs="Nimbus Roman No9 L;MS Gothic" w:ascii="Times New Roman" w:hAnsi="Times New Roman"/>
                <w:kern w:val="2"/>
                <w:lang w:eastAsia="en-US"/>
              </w:rPr>
              <w:t>Солнцева И.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Заведующей отдело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готовка плана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.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ения в медиаплан Центра  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в соответствии с планом мероприятий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en-US"/>
              </w:rPr>
              <w:t xml:space="preserve">До 12 числа </w:t>
            </w: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месяц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Nimbus Roman No9 L;MS Gothic" w:cs="Times New Roman" w:ascii="Times New Roman" w:hAnsi="Times New Roman"/>
                <w:kern w:val="2"/>
                <w:lang w:eastAsia="en-US"/>
              </w:rPr>
              <w:t>Солнцева И.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Заведующей отдело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готовка медиаплана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диапла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.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en-US"/>
              </w:rPr>
              <w:t>План издательской продук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Gothic" w:cs="Nimbus Roman No9 L;MS Gothic"/>
                <w:kern w:val="2"/>
                <w:lang w:eastAsia="en-US"/>
              </w:rPr>
            </w:pPr>
            <w:r>
              <w:rPr>
                <w:rFonts w:eastAsia="Nimbus Roman No9 L;MS Gothic" w:cs="Nimbus Roman No9 L;MS Gothic" w:ascii="Times New Roman" w:hAnsi="Times New Roman"/>
                <w:kern w:val="2"/>
                <w:lang w:eastAsia="en-US"/>
              </w:rPr>
              <w:t>До 30 числа</w:t>
            </w:r>
          </w:p>
          <w:p>
            <w:pPr>
              <w:pStyle w:val="Normal"/>
              <w:widowControl/>
              <w:suppressAutoHyphens w:val="false"/>
              <w:ind w:right="-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en-US"/>
              </w:rPr>
              <w:t>ежемесячн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Nimbus Roman No9 L;MS Gothic" w:cs="Nimbus Roman No9 L;MS Gothic" w:ascii="Times New Roman" w:hAnsi="Times New Roman"/>
                <w:kern w:val="2"/>
                <w:lang w:eastAsia="en-US"/>
              </w:rPr>
              <w:t>Солнцева И.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Заведующей отдело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.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Проекты приказов, информационные письма, положения по направлениям деятельности отдел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en-US"/>
              </w:rPr>
              <w:t>В течение год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Солнцева И.В.,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специалисты отде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Заведующей отдело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кумент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.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План работы отдела и региональных ресурсных центров на 2022 г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7" w:hanging="0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До 12 декабр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Солнцева И.В.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Специалисты отде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Заведующей отдело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ы работы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.3. Подготовка проектов соглашений, договоров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. Работа по реализации административной реформы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. Проектная</w:t>
            </w:r>
            <w:r>
              <w:rPr>
                <w:rFonts w:cs="Times New Roman" w:ascii="Times New Roman" w:hAnsi="Times New Roman"/>
                <w:b/>
              </w:rPr>
              <w:t xml:space="preserve">, инновационная, экспериментальная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деятельность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 Реализация основного направления стратегического развития Российской Федерации «Образование», федеральных проектов национального проекта «Образование», федерального проекта «Поддержка семей, имеющих детей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.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Участие в реализации федерального проекта «Успех каждого ребенка» национального проекта «Образование» 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ind w:right="-77" w:hanging="83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В течение месяц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32"/>
              <w:jc w:val="center"/>
              <w:rPr>
                <w:rFonts w:ascii="Times New Roman" w:hAnsi="Times New Roman" w:eastAsia="Nimbus Roman No9 L;MS Gothic" w:cs="Nimbus Roman No9 L;MS Gothic"/>
                <w:kern w:val="2"/>
                <w:lang w:eastAsia="en-US"/>
              </w:rPr>
            </w:pPr>
            <w:r>
              <w:rPr>
                <w:rFonts w:eastAsia="Nimbus Roman No9 L;MS Gothic" w:cs="Nimbus Roman No9 L;MS Gothic" w:ascii="Times New Roman" w:hAnsi="Times New Roman"/>
                <w:kern w:val="2"/>
                <w:lang w:eastAsia="en-US"/>
              </w:rPr>
              <w:t>Солнцева И.В.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rFonts w:eastAsia="Nimbus Roman No9 L;MS Gothic" w:cs="Nimbus Roman No9 L;MS Gothic" w:ascii="Times New Roman" w:hAnsi="Times New Roman"/>
                <w:kern w:val="2"/>
                <w:lang w:eastAsia="en-US"/>
              </w:rPr>
              <w:t>Специалисты отдел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едующий отделом,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</w:rPr>
              <w:t>Отчетные материал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.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5" w:leader="none"/>
                <w:tab w:val="left" w:pos="1276" w:leader="none"/>
              </w:tabs>
              <w:suppressAutoHyphens w:val="false"/>
              <w:spacing w:lineRule="auto" w:line="252"/>
              <w:jc w:val="both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Участие в реализации федерального проекта «Современная школа» национального проекта «Образование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ind w:right="-77" w:hanging="83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В течение месяц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32"/>
              <w:jc w:val="center"/>
              <w:rPr>
                <w:rFonts w:ascii="Times New Roman" w:hAnsi="Times New Roman" w:eastAsia="Nimbus Roman No9 L;MS Gothic" w:cs="Nimbus Roman No9 L;MS Gothic"/>
                <w:kern w:val="2"/>
                <w:lang w:eastAsia="en-US"/>
              </w:rPr>
            </w:pPr>
            <w:r>
              <w:rPr>
                <w:rFonts w:eastAsia="Nimbus Roman No9 L;MS Gothic" w:cs="Nimbus Roman No9 L;MS Gothic" w:ascii="Times New Roman" w:hAnsi="Times New Roman"/>
                <w:kern w:val="2"/>
                <w:lang w:eastAsia="en-US"/>
              </w:rPr>
              <w:t>Солнцева И.В.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Nimbus Roman No9 L;MS Gothic" w:cs="Nimbus Roman No9 L;MS Gothic" w:ascii="Times New Roman" w:hAnsi="Times New Roman"/>
                <w:kern w:val="2"/>
                <w:lang w:eastAsia="en-US"/>
              </w:rPr>
              <w:t>Специалисты отде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едующий отделом,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Отчетные материалы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2. Реализация региональных проектов и инициатив</w:t>
            </w:r>
          </w:p>
        </w:tc>
      </w:tr>
      <w:tr>
        <w:trPr>
          <w:trHeight w:val="4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2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Реализация мероприятий регионального проекта по профилактике девиантного поведения и пропаганде здорового образа жизни среди обучающихся «В точку»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9 числа ежемесяч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идеозапись вопрос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iCs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lang w:eastAsia="en-US" w:bidi="en-US"/>
              </w:rPr>
              <w:t>Солнцева И.В.,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iCs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lang w:eastAsia="en-US" w:bidi="en-US"/>
              </w:rPr>
              <w:t>Галин К.О.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iCs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lang w:eastAsia="en-US" w:bidi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Заведующей отделом, методис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еспечение реализации проекта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Отчетные материал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2.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both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Реализация конкурсно-рейтинговых мероприятий региональной здоровьесберегающей олимпиады «Марафон правильного питания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ind w:right="-77" w:hanging="83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В течении месяц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цева И.В.,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ет А.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Заведующей отделом, методис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еспечение реализации мероприятий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Информационная поддержка, аналитические справки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3. Организационно-методическое и информационное сопровождение инновационных площадок дополнительного образ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3.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Организационно-методическое и информационное сопровождение деятельности муниципальных опорных площадок по работе с детьми группы рис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2"/>
              <w:ind w:right="-17" w:hanging="0"/>
              <w:jc w:val="center"/>
              <w:rPr>
                <w:rFonts w:ascii="Times New Roman" w:hAnsi="Times New Roman" w:eastAsia="Calibri" w:cs="Times New Roman"/>
                <w:bCs/>
                <w:iCs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lang w:eastAsia="en-US" w:bidi="en-US"/>
              </w:rPr>
              <w:t xml:space="preserve">Солнцева И.В., 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right="-17" w:hanging="0"/>
              <w:jc w:val="center"/>
              <w:rPr>
                <w:rFonts w:ascii="Times New Roman" w:hAnsi="Times New Roman" w:eastAsia="Calibri" w:cs="Times New Roman"/>
                <w:bCs/>
                <w:iCs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lang w:eastAsia="en-US" w:bidi="en-US"/>
              </w:rPr>
              <w:t>Титова Т.Е.</w:t>
            </w:r>
          </w:p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lang w:eastAsia="en-US" w:bidi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Заведующей отделом, методис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етодическое сопровождение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етодические материал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3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Организационно-методическое и информационное сопровождение деятельности школьных служб примир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Calibri" w:cs="Times New Roman"/>
                <w:bCs/>
                <w:iCs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lang w:eastAsia="en-US" w:bidi="en-US"/>
              </w:rPr>
              <w:t>Солнцева И.В.,</w:t>
            </w:r>
          </w:p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lang w:eastAsia="en-US" w:bidi="en-US"/>
              </w:rPr>
              <w:t>Гвинджилия С.Х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Заведующей отделом, педагог-организ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етодическое сопровождение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етодические материал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3.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Организационно-методическое и информационное сопровождение деятельности консультационных пунктов по оказанию услуг родителям (законным представителям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2"/>
              <w:ind w:right="-17" w:hanging="0"/>
              <w:jc w:val="center"/>
              <w:rPr>
                <w:rFonts w:ascii="Times New Roman" w:hAnsi="Times New Roman" w:eastAsia="Calibri" w:cs="Times New Roman"/>
                <w:bCs/>
                <w:iCs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lang w:eastAsia="en-US" w:bidi="en-US"/>
              </w:rPr>
              <w:t xml:space="preserve">Солнцева И.В., 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right="-17" w:hanging="0"/>
              <w:jc w:val="center"/>
              <w:rPr>
                <w:rFonts w:ascii="Times New Roman" w:hAnsi="Times New Roman" w:eastAsia="Calibri" w:cs="Times New Roman"/>
                <w:bCs/>
                <w:iCs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lang w:eastAsia="en-US" w:bidi="en-US"/>
              </w:rPr>
              <w:t>Титова Т.Е.</w:t>
            </w:r>
          </w:p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lang w:eastAsia="en-US" w:bidi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Заведующей отделом, методис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етодическое сопровождение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етодические материалы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4. Внутриучрежденческая инновационная, экспериментальная и проектная деятельность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lang w:val="en-US"/>
              </w:rPr>
              <w:t>. Разработка</w:t>
            </w:r>
            <w:r>
              <w:rPr>
                <w:rFonts w:cs="Times New Roman" w:ascii="Times New Roman" w:hAnsi="Times New Roman"/>
                <w:b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издание методических рекомендаций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сборников, материалов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en-US" w:bidi="en-US"/>
              </w:rPr>
              <w:t>6.1. Печатный формат (полиграфическая продукция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en-US"/>
              </w:rPr>
              <w:t>6.1.1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Практики здоровьесберегающей деятельности школьников (разработки уроков участников регионального этапа XII Всероссийского конкурса «Учитель здоровья России - 2021»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ind w:left="-26" w:right="-152" w:hanging="161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</w:rPr>
              <w:t>Дека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Чечет А.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Метод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етодическое сопровождение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ind w:left="-26" w:right="-152" w:hanging="161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Методическое пособие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2. Электронный («цифровой») формат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en-US"/>
              </w:rPr>
              <w:t>.  Повышение профессиональной компетентности руководящих и педагогических кадров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1. </w:t>
            </w:r>
            <w:r>
              <w:rPr>
                <w:rFonts w:cs="Times New Roman" w:ascii="Times New Roman" w:hAnsi="Times New Roman"/>
                <w:b/>
                <w:lang w:bidi="en-US"/>
              </w:rPr>
              <w:t xml:space="preserve">Всероссийские </w:t>
            </w:r>
            <w:r>
              <w:rPr>
                <w:rFonts w:cs="Times New Roman" w:ascii="Times New Roman" w:hAnsi="Times New Roman"/>
                <w:b/>
              </w:rPr>
              <w:t>и м</w:t>
            </w:r>
            <w:r>
              <w:rPr>
                <w:rFonts w:cs="Times New Roman" w:ascii="Times New Roman" w:hAnsi="Times New Roman"/>
                <w:b/>
                <w:lang w:bidi="en-US"/>
              </w:rPr>
              <w:t xml:space="preserve">ежрегиональные мероприятия </w:t>
            </w:r>
            <w:r>
              <w:rPr>
                <w:rFonts w:cs="Times New Roman" w:ascii="Times New Roman" w:hAnsi="Times New Roman"/>
                <w:b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lang w:bidi="en-US"/>
              </w:rPr>
              <w:t>педагогических и руководящих работников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.1. Всероссийские мероприятия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.2. Межрегиональные мероприятия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2.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Областные </w:t>
            </w:r>
            <w:r>
              <w:rPr>
                <w:rFonts w:cs="Times New Roman" w:ascii="Times New Roman" w:hAnsi="Times New Roman"/>
                <w:b/>
              </w:rPr>
              <w:t>мероприятия дл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педагогических и руководящих работников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1. Конференции, круглые столы, чт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1.1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актическая конференция «Эффективные практики работы по профилактике  правонарушений несовершеннолетних и пропаганде здорового образа жизни»(заочная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цева И.В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 Т.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ей отделом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 документов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2. Семинары, вебина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1.1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Стажировка на базе муниципальной опорной площадки «Подросток и общество» МБУ ДО «Центр дополнительного образования детей» г.Тамбова «Эффективные практики работы с несовершеннолетними группы риска. Опыт и эффективность использования технологии «Интенсивная школа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итова Т.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 документов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8.  Меж</w:t>
            </w:r>
            <w:r>
              <w:rPr>
                <w:rFonts w:cs="Times New Roman" w:ascii="Times New Roman" w:hAnsi="Times New Roman"/>
                <w:b/>
              </w:rPr>
              <w:t>дународные,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lang w:val="en-US"/>
              </w:rPr>
              <w:t>сероссийские</w:t>
            </w:r>
            <w:r>
              <w:rPr>
                <w:rFonts w:cs="Times New Roman" w:ascii="Times New Roman" w:hAnsi="Times New Roman"/>
                <w:b/>
              </w:rPr>
              <w:t>, м</w:t>
            </w:r>
            <w:r>
              <w:rPr>
                <w:rFonts w:cs="Times New Roman" w:ascii="Times New Roman" w:hAnsi="Times New Roman"/>
                <w:b/>
                <w:lang w:val="en-US"/>
              </w:rPr>
              <w:t>ежрегиональные</w:t>
            </w:r>
            <w:r>
              <w:rPr>
                <w:rFonts w:cs="Times New Roman" w:ascii="Times New Roman" w:hAnsi="Times New Roman"/>
                <w:b/>
              </w:rPr>
              <w:t xml:space="preserve">, областные конкурсные и </w:t>
            </w:r>
            <w:r>
              <w:rPr>
                <w:rFonts w:cs="Times New Roman" w:ascii="Times New Roman" w:hAnsi="Times New Roman"/>
                <w:b/>
                <w:lang w:val="en-US"/>
              </w:rPr>
              <w:t>массовые мероприятия с обучающимися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1. Международные мероприятия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2. Всероссийские мероприят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1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Конкурс творческих работ, обучающихся «ВИЧ/ СПИД. Сохрани себя и свое будущее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юзгина Д.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Педагог-организа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нформационной кампании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письмо управления образования и науки области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.3. </w:t>
            </w:r>
            <w:r>
              <w:rPr>
                <w:rFonts w:cs="Times New Roman" w:ascii="Times New Roman" w:hAnsi="Times New Roman"/>
                <w:b/>
                <w:lang w:bidi="en-US"/>
              </w:rPr>
              <w:t>Межрегиональные</w:t>
            </w:r>
            <w:r>
              <w:rPr>
                <w:rFonts w:cs="Times New Roman" w:ascii="Times New Roman" w:hAnsi="Times New Roman"/>
                <w:b/>
              </w:rPr>
              <w:t xml:space="preserve"> мероприятия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8.4. Областные массовые мероприятия с обучающимися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1. Конференции, чтения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2. Форумы, слеты, фестивали, акции, олимпиады, марафоны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3. Семинары, мастер-классы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4. Выставки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5. Инновационные мероприятия, стратегические и форсайт сессии, коворкинги, брейнштормы и пр.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 Конкурсы, соревнования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1. Региональные этапы Всероссийских конкурсов, соревнований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2. Областные конкурсы, соревн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.6.2.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Областной смотр-конкурса «Школьный обед 2.0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 10 декабр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цева И.В.,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Чечет А.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Заведующей отделом, методис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нформационной кампани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письмо управления образования и науки обла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.6.2.2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Областной конкурс творческих работ «Чудо-столовая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 10 декабр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цева И.В.,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Чечет А.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Заведующей отделом, методис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нформационной кампани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письмо управления образования и науки обла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.6.2.3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Областной экспертный конкурс поставщиков школьного питания «Высшая проба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декабр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цева И.В.,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Чечет А.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Заведующей отделом, методис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нформационной кампани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письмо управления образования и науки области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сследовани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в системе образования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1. Мониторинговые исслед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ниторинг проведения вакцинации против гриппа и острых респираторных вирусных инфекций, в том числе новой коронавирусной инфекции (COVID – 19) в общеобразовательных организация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Nimbus Roman No9 L;MS Gothic" w:cs="Times New Roman"/>
                <w:kern w:val="2"/>
                <w:lang w:eastAsia="en-US"/>
              </w:rPr>
            </w:pPr>
            <w:r>
              <w:rPr>
                <w:rFonts w:eastAsia="Nimbus Roman No9 L;MS Gothic" w:cs="Times New Roman" w:ascii="Times New Roman" w:hAnsi="Times New Roman"/>
                <w:kern w:val="2"/>
                <w:lang w:eastAsia="en-US"/>
              </w:rPr>
              <w:t>Солнцева И.В.</w:t>
            </w:r>
          </w:p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Nimbus Roman No9 L;MS Gothic" w:cs="Times New Roman"/>
                <w:kern w:val="2"/>
                <w:lang w:eastAsia="en-US"/>
              </w:rPr>
            </w:pPr>
            <w:r>
              <w:rPr>
                <w:rFonts w:eastAsia="Nimbus Roman No9 L;MS Gothic" w:cs="Times New Roman" w:ascii="Times New Roman" w:hAnsi="Times New Roman"/>
                <w:kern w:val="2"/>
                <w:lang w:eastAsia="en-US"/>
              </w:rPr>
              <w:t>Чечет А.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Заведующий отделом, методист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вод данны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2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заболеваемости гриппом воспитанников детских садов, обучающихся общеобразовательных организац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Nimbus Roman No9 L;MS Gothic" w:cs="Times New Roman"/>
                <w:kern w:val="2"/>
                <w:lang w:eastAsia="en-US"/>
              </w:rPr>
            </w:pPr>
            <w:r>
              <w:rPr>
                <w:rFonts w:eastAsia="Nimbus Roman No9 L;MS Gothic" w:cs="Times New Roman" w:ascii="Times New Roman" w:hAnsi="Times New Roman"/>
                <w:kern w:val="2"/>
                <w:lang w:eastAsia="en-US"/>
              </w:rPr>
              <w:t>Солнцева И.В.</w:t>
            </w:r>
          </w:p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Nimbus Roman No9 L;MS Gothic" w:cs="Times New Roman"/>
                <w:kern w:val="2"/>
                <w:lang w:eastAsia="en-US"/>
              </w:rPr>
            </w:pPr>
            <w:r>
              <w:rPr>
                <w:rFonts w:eastAsia="Nimbus Roman No9 L;MS Gothic" w:cs="Times New Roman" w:ascii="Times New Roman" w:hAnsi="Times New Roman"/>
                <w:kern w:val="2"/>
                <w:lang w:eastAsia="en-US"/>
              </w:rPr>
              <w:t>Чечет А.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Заведующий отделом, методист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вод данны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3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Мониторинг организации работы по сохранению и укреплению здоровья учащихся в общеобразовательных организациях Тамбовской области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Сентябрь-декабрь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(по согласованию с управлением образования и науки области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Nimbus Roman No9 L;MS Gothic" w:cs="Times New Roman"/>
                <w:kern w:val="2"/>
                <w:lang w:eastAsia="en-US"/>
              </w:rPr>
            </w:pPr>
            <w:r>
              <w:rPr>
                <w:rFonts w:eastAsia="Nimbus Roman No9 L;MS Gothic" w:cs="Times New Roman" w:ascii="Times New Roman" w:hAnsi="Times New Roman"/>
                <w:kern w:val="2"/>
                <w:lang w:eastAsia="en-US"/>
              </w:rPr>
              <w:t>Солнцева И.В.</w:t>
            </w:r>
          </w:p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Nimbus Roman No9 L;MS Gothic" w:cs="Times New Roman"/>
                <w:kern w:val="2"/>
                <w:lang w:eastAsia="en-US"/>
              </w:rPr>
            </w:pPr>
            <w:r>
              <w:rPr>
                <w:rFonts w:eastAsia="Nimbus Roman No9 L;MS Gothic" w:cs="Times New Roman" w:ascii="Times New Roman" w:hAnsi="Times New Roman"/>
                <w:kern w:val="2"/>
                <w:lang w:eastAsia="en-US"/>
              </w:rPr>
              <w:t>Чечет А.А.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eastAsia="Nimbus Roman No9 L;MS Gothic" w:cs="Times New Roman"/>
                <w:kern w:val="2"/>
                <w:lang w:eastAsia="en-US"/>
              </w:rPr>
            </w:pPr>
            <w:r>
              <w:rPr>
                <w:rFonts w:eastAsia="Nimbus Roman No9 L;MS Gothic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Заведующий отделом, методис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вод данны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 xml:space="preserve">Мониторинг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рганизации питания на базе образовательных организац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Nimbus Roman No9 L;MS Gothic" w:cs="Times New Roman"/>
                <w:kern w:val="2"/>
                <w:lang w:eastAsia="en-US"/>
              </w:rPr>
            </w:pPr>
            <w:r>
              <w:rPr>
                <w:rFonts w:eastAsia="Nimbus Roman No9 L;MS Gothic" w:cs="Times New Roman" w:ascii="Times New Roman" w:hAnsi="Times New Roman"/>
                <w:kern w:val="2"/>
                <w:lang w:eastAsia="en-US"/>
              </w:rPr>
              <w:t>Солнцева И.В.</w:t>
            </w:r>
          </w:p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Nimbus Roman No9 L;MS Gothic" w:cs="Times New Roman"/>
                <w:kern w:val="2"/>
                <w:lang w:eastAsia="en-US"/>
              </w:rPr>
            </w:pPr>
            <w:r>
              <w:rPr>
                <w:rFonts w:eastAsia="Nimbus Roman No9 L;MS Gothic" w:cs="Times New Roman" w:ascii="Times New Roman" w:hAnsi="Times New Roman"/>
                <w:kern w:val="2"/>
                <w:lang w:eastAsia="en-US"/>
              </w:rPr>
              <w:t>Чечет А.А.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eastAsia="Nimbus Roman No9 L;MS Gothic" w:cs="Times New Roman"/>
                <w:kern w:val="2"/>
                <w:lang w:eastAsia="en-US"/>
              </w:rPr>
            </w:pPr>
            <w:r>
              <w:rPr>
                <w:rFonts w:eastAsia="Nimbus Roman No9 L;MS Gothic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Заведующий отделом, методис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вод данны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ониторинг функционирования разделов по питанию на сайтах общеобразовательных организац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Nimbus Roman No9 L;MS Gothic" w:cs="Times New Roman"/>
                <w:kern w:val="2"/>
                <w:lang w:eastAsia="en-US"/>
              </w:rPr>
            </w:pPr>
            <w:r>
              <w:rPr>
                <w:rFonts w:eastAsia="Nimbus Roman No9 L;MS Gothic" w:cs="Times New Roman" w:ascii="Times New Roman" w:hAnsi="Times New Roman"/>
                <w:kern w:val="2"/>
                <w:lang w:eastAsia="en-US"/>
              </w:rPr>
              <w:t>Солнцева И.В.</w:t>
            </w:r>
          </w:p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Nimbus Roman No9 L;MS Gothic" w:cs="Times New Roman"/>
                <w:kern w:val="2"/>
                <w:lang w:eastAsia="en-US"/>
              </w:rPr>
            </w:pPr>
            <w:r>
              <w:rPr>
                <w:rFonts w:eastAsia="Nimbus Roman No9 L;MS Gothic" w:cs="Times New Roman" w:ascii="Times New Roman" w:hAnsi="Times New Roman"/>
                <w:kern w:val="2"/>
                <w:lang w:eastAsia="en-US"/>
              </w:rPr>
              <w:t>Чечет А.А.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eastAsia="Nimbus Roman No9 L;MS Gothic" w:cs="Times New Roman"/>
                <w:kern w:val="2"/>
                <w:lang w:eastAsia="en-US"/>
              </w:rPr>
            </w:pPr>
            <w:r>
              <w:rPr>
                <w:rFonts w:eastAsia="Nimbus Roman No9 L;MS Gothic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Заведующий отделом, методис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вод данны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Мониторинговые исследования ссылок ежедневного меню в образовательных организац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Nimbus Roman No9 L;MS Gothic" w:cs="Times New Roman"/>
                <w:kern w:val="2"/>
                <w:lang w:eastAsia="en-US"/>
              </w:rPr>
            </w:pPr>
            <w:r>
              <w:rPr>
                <w:rFonts w:eastAsia="Nimbus Roman No9 L;MS Gothic" w:cs="Times New Roman" w:ascii="Times New Roman" w:hAnsi="Times New Roman"/>
                <w:kern w:val="2"/>
                <w:lang w:eastAsia="en-US"/>
              </w:rPr>
              <w:t>Солнцева И.В.</w:t>
            </w:r>
          </w:p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Nimbus Roman No9 L;MS Gothic" w:cs="Times New Roman"/>
                <w:kern w:val="2"/>
                <w:lang w:eastAsia="en-US"/>
              </w:rPr>
            </w:pPr>
            <w:r>
              <w:rPr>
                <w:rFonts w:eastAsia="Nimbus Roman No9 L;MS Gothic" w:cs="Times New Roman" w:ascii="Times New Roman" w:hAnsi="Times New Roman"/>
                <w:kern w:val="2"/>
                <w:lang w:eastAsia="en-US"/>
              </w:rPr>
              <w:t>Гвинджилия С.Х.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eastAsia="Nimbus Roman No9 L;MS Gothic" w:cs="Times New Roman"/>
                <w:kern w:val="2"/>
                <w:lang w:eastAsia="en-US"/>
              </w:rPr>
            </w:pPr>
            <w:r>
              <w:rPr>
                <w:rFonts w:eastAsia="Nimbus Roman No9 L;MS Gothic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Заведующий отделом, педагог-организато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вод данны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7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деятельности муниципальных опорных площадок по работе с детьми группы риска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Nimbus Roman No9 L;MS Gothic" w:cs="Times New Roman"/>
                <w:kern w:val="2"/>
                <w:lang w:eastAsia="en-US"/>
              </w:rPr>
            </w:pPr>
            <w:r>
              <w:rPr>
                <w:rFonts w:eastAsia="Nimbus Roman No9 L;MS Gothic" w:cs="Times New Roman" w:ascii="Times New Roman" w:hAnsi="Times New Roman"/>
                <w:kern w:val="2"/>
                <w:lang w:eastAsia="en-US"/>
              </w:rPr>
              <w:t>Солнцева И.В.</w:t>
            </w:r>
          </w:p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Nimbus Roman No9 L;MS Gothic" w:cs="Times New Roman"/>
                <w:kern w:val="2"/>
                <w:lang w:eastAsia="en-US"/>
              </w:rPr>
            </w:pPr>
            <w:r>
              <w:rPr>
                <w:rFonts w:eastAsia="Nimbus Roman No9 L;MS Gothic" w:cs="Times New Roman" w:ascii="Times New Roman" w:hAnsi="Times New Roman"/>
                <w:kern w:val="2"/>
                <w:lang w:eastAsia="en-US"/>
              </w:rPr>
              <w:t>Титова Т.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Заведующий отделом, методис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 данны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письмо управления образования и науки области, данные мониторинг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8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реализации технологий «Социальная гостиная», «Реабилитационный досуг для детей группы риска» в образовательных организациях области; распространения реабилитационных технологий в образовательных организациях област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Nimbus Roman No9 L;MS Gothic" w:cs="Times New Roman"/>
                <w:kern w:val="2"/>
                <w:lang w:eastAsia="en-US"/>
              </w:rPr>
            </w:pPr>
            <w:r>
              <w:rPr>
                <w:rFonts w:eastAsia="Nimbus Roman No9 L;MS Gothic" w:cs="Times New Roman" w:ascii="Times New Roman" w:hAnsi="Times New Roman"/>
                <w:kern w:val="2"/>
                <w:lang w:eastAsia="en-US"/>
              </w:rPr>
              <w:t>Солнцева И.В.</w:t>
            </w:r>
          </w:p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Nimbus Roman No9 L;MS Gothic" w:cs="Times New Roman"/>
                <w:kern w:val="2"/>
                <w:lang w:eastAsia="en-US"/>
              </w:rPr>
            </w:pPr>
            <w:r>
              <w:rPr>
                <w:rFonts w:eastAsia="Nimbus Roman No9 L;MS Gothic" w:cs="Times New Roman" w:ascii="Times New Roman" w:hAnsi="Times New Roman"/>
                <w:kern w:val="2"/>
                <w:lang w:eastAsia="en-US"/>
              </w:rPr>
              <w:t>Титова Т.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Заведующий отделом, методис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 данны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письмо управления образования и науки области, данные мониторинг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и деятельности школьных служб примире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Nimbus Roman No9 L;MS Gothic" w:cs="Times New Roman"/>
                <w:kern w:val="2"/>
                <w:lang w:eastAsia="en-US"/>
              </w:rPr>
            </w:pPr>
            <w:r>
              <w:rPr>
                <w:rFonts w:eastAsia="Nimbus Roman No9 L;MS Gothic" w:cs="Times New Roman" w:ascii="Times New Roman" w:hAnsi="Times New Roman"/>
                <w:kern w:val="2"/>
                <w:lang w:eastAsia="en-US"/>
              </w:rPr>
              <w:t>Солнцева И.В.</w:t>
            </w:r>
          </w:p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Nimbus Roman No9 L;MS Gothic" w:cs="Times New Roman"/>
                <w:kern w:val="2"/>
                <w:lang w:eastAsia="en-US"/>
              </w:rPr>
            </w:pPr>
            <w:r>
              <w:rPr>
                <w:rFonts w:eastAsia="Nimbus Roman No9 L;MS Gothic" w:cs="Times New Roman" w:ascii="Times New Roman" w:hAnsi="Times New Roman"/>
                <w:kern w:val="2"/>
                <w:lang w:eastAsia="en-US"/>
              </w:rPr>
              <w:t>Титова Т.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Заведующий отделом, методис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 данны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письмо управления образования и науки области, данные мониторинга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2. Социологические исследования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3. Маркетинговые исследования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4. Статистическое наблюдение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Информационн</w:t>
            </w:r>
            <w:r>
              <w:rPr>
                <w:rFonts w:cs="Times New Roman" w:ascii="Times New Roman" w:hAnsi="Times New Roman"/>
                <w:b/>
              </w:rPr>
              <w:t xml:space="preserve">ое обеспечение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ширение информационного ресурса регионального Интернет-портала «Подросток и общество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алина Т.Н.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мещение материалов на портал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териалы портал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2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ширение информационного ресурса раздела ЗОЖ на сайте Цент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Чечет А.А.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мещение материал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териалы сай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3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мещение материалов о деятельности отдела в социальных сетях Вконтакте, Фейсбу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 Т.Е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мещение материал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атериалы 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en-US"/>
              </w:rPr>
              <w:t xml:space="preserve">. Участие родительской общественности в управлени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</w:rPr>
              <w:t>учреждением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lang w:bidi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Образовательная деятельность учреждения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3. </w:t>
            </w:r>
            <w:r>
              <w:rPr>
                <w:rFonts w:cs="Times New Roman" w:ascii="Times New Roman" w:hAnsi="Times New Roman"/>
                <w:b/>
                <w:bCs/>
              </w:rPr>
              <w:t>Организация каникулярных активностей, образовательных интенсивов, учебно-тренировочных сборов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 Сопровождение организованных групп детей (ОГД) в МДЦ «Артек», ВДЦ «Орленок», ВДЦ «Смена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Заведующий отделом  </w:t>
        <w:tab/>
        <w:tab/>
        <w:tab/>
        <w:tab/>
        <w:t xml:space="preserve"> </w:t>
        <w:tab/>
        <w:t xml:space="preserve">  </w:t>
        <w:tab/>
        <w:tab/>
        <w:tab/>
        <w:tab/>
        <w:tab/>
        <w:tab/>
        <w:tab/>
        <w:tab/>
        <w:tab/>
        <w:t>И.В.Солнцева</w:t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MS Gothic" w:hAnsi="Nimbus Roman No9 L;MS Gothic" w:eastAsia="DejaVu Sans;Arial" w:cs="Nimbus Roman No9 L;MS Gothic"/>
      <w:color w:val="auto"/>
      <w:kern w:val="2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Нижний колонтитул Знак"/>
    <w:qFormat/>
    <w:rPr>
      <w:rFonts w:ascii="Nimbus Roman No9 L;MS Gothic" w:hAnsi="Nimbus Roman No9 L;MS Gothic" w:eastAsia="DejaVu Sans;Arial" w:cs="Times New Roman"/>
      <w:kern w:val="2"/>
      <w:sz w:val="24"/>
      <w:szCs w:val="24"/>
    </w:rPr>
  </w:style>
  <w:style w:type="character" w:styleId="Style14">
    <w:name w:val="Основной текст Знак"/>
    <w:qFormat/>
    <w:rPr>
      <w:rFonts w:ascii="Nimbus Roman No9 L;MS Gothic" w:hAnsi="Nimbus Roman No9 L;MS Gothic" w:eastAsia="DejaVu Sans;Arial" w:cs="Times New Roman"/>
      <w:kern w:val="2"/>
      <w:sz w:val="24"/>
      <w:szCs w:val="24"/>
    </w:rPr>
  </w:style>
  <w:style w:type="character" w:styleId="Style15">
    <w:name w:val="Основной текст с отступом Знак"/>
    <w:qFormat/>
    <w:rPr>
      <w:rFonts w:ascii="Liberation Serif;Times New Roman" w:hAnsi="Liberation Serif;Times New Roman" w:eastAsia="DejaVu Sans;Arial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DejaVu Sans;Arial" w:cs="Times New Roman"/>
      <w:kern w:val="2"/>
      <w:sz w:val="16"/>
      <w:szCs w:val="16"/>
    </w:rPr>
  </w:style>
  <w:style w:type="character" w:styleId="1">
    <w:name w:val="Нижний колонтитул Знак1"/>
    <w:qFormat/>
    <w:rPr>
      <w:rFonts w:ascii="Nimbus Roman No9 L;MS Gothic" w:hAnsi="Nimbus Roman No9 L;MS Gothic" w:eastAsia="DejaVu Sans;Arial" w:cs="Nimbus Roman No9 L;MS Gothic"/>
      <w:kern w:val="2"/>
      <w:sz w:val="24"/>
      <w:szCs w:val="24"/>
    </w:rPr>
  </w:style>
  <w:style w:type="character" w:styleId="11">
    <w:name w:val="Основной текст с отступом Знак1"/>
    <w:qFormat/>
    <w:rPr>
      <w:rFonts w:ascii="Nimbus Roman No9 L;MS Gothic" w:hAnsi="Nimbus Roman No9 L;MS Gothic" w:eastAsia="DejaVu Sans;Arial" w:cs="Nimbus Roman No9 L;MS Gothic"/>
      <w:kern w:val="2"/>
      <w:sz w:val="24"/>
      <w:szCs w:val="24"/>
    </w:rPr>
  </w:style>
  <w:style w:type="character" w:styleId="12">
    <w:name w:val="Текст выноски Знак1"/>
    <w:qFormat/>
    <w:rPr>
      <w:rFonts w:ascii="Tahoma" w:hAnsi="Tahoma" w:eastAsia="DejaVu Sans;Arial" w:cs="Tahoma"/>
      <w:kern w:val="2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OpenSymbol;Courier New"/>
    </w:rPr>
  </w:style>
  <w:style w:type="character" w:styleId="Bodytext4">
    <w:name w:val="Body text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Zag11">
    <w:name w:val="Zag_11"/>
    <w:qFormat/>
    <w:rPr/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4">
    <w:name w:val="s4"/>
    <w:qFormat/>
    <w:rPr/>
  </w:style>
  <w:style w:type="character" w:styleId="Style18">
    <w:name w:val="Верхний колонтитул Знак"/>
    <w:qFormat/>
    <w:rPr>
      <w:rFonts w:ascii="Nimbus Roman No9 L;MS Gothic" w:hAnsi="Nimbus Roman No9 L;MS Gothic" w:eastAsia="DejaVu Sans;Arial" w:cs="Nimbus Roman No9 L;MS Gothic"/>
      <w:kern w:val="2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Yu Gothic" w:hAnsi="Nimbus Sans L;Yu Gothic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Liberation Serif;Times New Roman" w:hAnsi="Liberation Serif;Times New Roman" w:cs="Liberation Serif;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Основной текст1"/>
    <w:basedOn w:val="Normal"/>
    <w:qFormat/>
    <w:pPr>
      <w:widowControl/>
      <w:shd w:fill="FFFFFF" w:val="clear"/>
      <w:suppressAutoHyphens w:val="false"/>
      <w:spacing w:lineRule="exact" w:line="432" w:before="720" w:after="0"/>
      <w:ind w:hanging="32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P6">
    <w:name w:val="p6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P22">
    <w:name w:val="p2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15:00Z</dcterms:created>
  <dc:creator>user11</dc:creator>
  <dc:description/>
  <cp:keywords/>
  <dc:language>en-US</dc:language>
  <cp:lastModifiedBy>Пользователь Windows</cp:lastModifiedBy>
  <cp:lastPrinted>2017-01-11T14:57:00Z</cp:lastPrinted>
  <dcterms:modified xsi:type="dcterms:W3CDTF">2021-11-30T05:49:00Z</dcterms:modified>
  <cp:revision>4</cp:revision>
  <dc:subject/>
  <dc:title/>
</cp:coreProperties>
</file>