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научно-технической и естественнонаучной деятельност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декабрь 2021 год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4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99"/>
        <w:gridCol w:w="43"/>
        <w:gridCol w:w="1843"/>
        <w:gridCol w:w="142"/>
        <w:gridCol w:w="98"/>
        <w:gridCol w:w="43"/>
        <w:gridCol w:w="1942"/>
        <w:gridCol w:w="43"/>
        <w:gridCol w:w="1799"/>
        <w:gridCol w:w="44"/>
        <w:gridCol w:w="2111"/>
        <w:gridCol w:w="15"/>
        <w:gridCol w:w="142"/>
        <w:gridCol w:w="19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совещания при директоре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я в отделе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роект приказа «Об итогах регионального этапа Всероссийского конкурса юных исследователей окружающей среды «Открытие 2030»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Полякова О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 приказа «Об итогах регионального этапа Всероссийского юниорского лесного конкурса «Подрост» («За сохранение природы и бережное отношение к лесным богатствам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, управления лесам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3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 приказа «Об итогах областного межведомственного экологического марафона «Тамбовский край – территория экологической культуры» (2019-2021гг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декабр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, управления лесами области, управления по охране окружающей среды и природопользованию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4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 приказа «О проведении  областного межведомственного экологического марафона «Тамбовский край – территория экологической культуры» (2022-2024гг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4 декабр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, управления лесами области, управления по охране окружающей среды и природопользованию области</w:t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5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 приказа  «О проведении XIV областного конкурса информационных и компьютерных технологий «Компьютер – XXI век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Дутов О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6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роект приказа «Об итогах XV областного конкурса исследовательских работ обучающихся «Первые шаги в науку»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Лобузнова Е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7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 приказа «О проведении регионального отборочного этапа VII Всероссийской олимпиады по 3D-технологиям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Дутов О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32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Подготовка проектов информационных писем Центра по направлениям деятельности отдел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32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32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spacing w:lineRule="auto" w:line="232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Информационные письма Цент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лан работы отдела на январь 202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 реализации федерального проекта «Успех каждого ребенка» национального проекта «Образование»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  <w:tab w:val="left" w:pos="1276" w:leader="none"/>
              </w:tabs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частие в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3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Участие в реализации федерального проекта «Билет в будущее» (проведение профпроб для учащихся 9-х классов образовательных организаций област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7,14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утов О.В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ожкова Е.Б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программы профессиональных проб для учащихся 9-х классов «Ландшафтный дизайн»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рограммно-метод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4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 реализации мероприятий по внедрению Целевой модели развития региональных систем дополнительного образования детей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В течение месяц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ализация типовой модели по созданию банка эффективных (лучших) практик в системе ДОД Тамбовской области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ализация мероприятий областного межведомственного экологического марафона «Тамбовский край – территория экологической культуры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3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ализация межведомственного плана мероприятий по развитию школьных лесничеств Тамбовской области на 2018-2027 год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кова Е.Б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4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ализация регионального сетевого проекта </w:t>
            </w: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«Развитие кружкового движения национальной технологической инициативы в образовательных организациях Тамбовской области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В течение месяц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ов О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реализации мероприят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сопровождение деятельности региональной Экостанц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6.1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FF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етодические рекомендации по использованию современных цифровых технологий в образовательном процесс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утов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Подготовка к изданию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Методические рекоменд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6.1.2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борник тезисов докладов по итогам областной научно-практической конференции обучающихся «Первые шаги в наук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екабр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обузнова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Подготовка к изданию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en-US"/>
              </w:rPr>
              <w:t>Сборник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ляция церемонии подведения итогов областного межведомственного  экологического марафона «Тамбовский край – территория экологической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екабр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, сотрудники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, методис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для видеомонтажа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церемония награждения победителей и призеров конкурсных мероприятий, прошедших  в рамках Всероссийских фестивалей энергосбережения и экологии «#ВместеЯрче» и «Эколята – молодые защитники Природы!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кова Е.Б. Лобузнова Е.Н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Calibri" w:cs="Times New Roman"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 w:bidi="en-US"/>
              </w:rPr>
              <w:t xml:space="preserve">Региональный этап Всероссийского конкурса юных исследователей окружающей среды «Открытия 2030» (заочный)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конкурса, определение участников заключительного (федерального) этапа конкурс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гиональный этап Всероссийского юниорского лесного конкурса «Подрост» («За сохранение природы и бережное отношение к лесным богатствам») (заочный)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 3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онкурса, определение участников заключительного (федерального) этапа конкур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val="en-US" w:eastAsia="en-US" w:bidi="en-US"/>
              </w:rPr>
              <w:t>XV 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 w:bidi="en-US"/>
              </w:rPr>
              <w:t>областной конкурс исследовательских работ обучающихся «Первые шаги в науку» (заочный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 17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узнова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 конкур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XIV областной конкурс информационных и компьютерных технологий «Компьютер – XXI век» (заочный) 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ов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муниципального этапа конкур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редложения в медиа-план Центра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о 12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сотрудники отдела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Администрирование регионального портала «Детское техническое творчество в Тамбовской области «Техносфера+»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утов О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pacing w:val="-6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Администрирование страниц отдела в социальных сетях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, VK 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Материалы страниц в соцсет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pacing w:val="-6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lang w:eastAsia="en-US" w:bidi="en-US"/>
              </w:rPr>
              <w:t>Информация для анонсов, пресс- и пост-релизов о проводимых мероприятиях отдела для размещения на сайте Центра и региональном портале «Дополнительное образование детей Тамбовской области»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lang w:eastAsia="en-US" w:bidi="en-US"/>
              </w:rPr>
              <w:t>Подгото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Материалы сайта, порт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азмещение материалов в региональном межведомственном банке эффективных (лучших) практик в системе ДОД Тамбовской области на региональном портале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«ДОД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Тамбовской области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для размещения на региональном портале «ДОД Тамбовской области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Материалы банка на портале 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ведующий отделом  </w:t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ab/>
        <w:tab/>
        <w:t>С.Н.Свидерская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Nimbus Roman No9 L;Times New Roman" w:hAnsi="Nimbus Roman No9 L;Times New Roman" w:eastAsia="DejaVu Sans;Arial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Times New Roman" w:hAnsi="Nimbus Roman No9 L;Times New Roman" w:eastAsia="DejaVu Sans;Arial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11-30T05:46:00Z</dcterms:modified>
  <cp:revision>378</cp:revision>
  <dc:subject/>
  <dc:title/>
</cp:coreProperties>
</file>