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ионального центра выявления, поддержки и развития способностей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талантов у детей и молодежи «Космос»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ноябрь 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"/>
        <w:gridCol w:w="8"/>
        <w:gridCol w:w="4769"/>
        <w:gridCol w:w="34"/>
        <w:gridCol w:w="6"/>
        <w:gridCol w:w="10"/>
        <w:gridCol w:w="83"/>
        <w:gridCol w:w="47"/>
        <w:gridCol w:w="1990"/>
        <w:gridCol w:w="88"/>
        <w:gridCol w:w="37"/>
        <w:gridCol w:w="6"/>
        <w:gridCol w:w="6"/>
        <w:gridCol w:w="11"/>
        <w:gridCol w:w="19"/>
        <w:gridCol w:w="47"/>
        <w:gridCol w:w="1777"/>
        <w:gridCol w:w="53"/>
        <w:gridCol w:w="34"/>
        <w:gridCol w:w="39"/>
        <w:gridCol w:w="9"/>
        <w:gridCol w:w="10"/>
        <w:gridCol w:w="1698"/>
        <w:gridCol w:w="87"/>
        <w:gridCol w:w="32"/>
        <w:gridCol w:w="20"/>
        <w:gridCol w:w="67"/>
        <w:gridCol w:w="2032"/>
        <w:gridCol w:w="29"/>
        <w:gridCol w:w="44"/>
        <w:gridCol w:w="9"/>
        <w:gridCol w:w="86"/>
        <w:gridCol w:w="17"/>
        <w:gridCol w:w="1959"/>
        <w:gridCol w:w="15"/>
      </w:tblGrid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Заседания Советов, комиссий, комитетов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Заседания на областном уровне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Заседания на внутриучрежденческом уровне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1.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я в отдел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 заведующего отделом 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  <w:t>2. Вопросы, выносимые на рассмотрение у руководителей управления образования и науки, руководителя учреждения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Вопросы, выносимые на рассмотрение у руководителей управления образования и науки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Вопросы, выносимые на рассмотрение у руководителя учреждения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1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 проведении регионального этапа Всероссийского конкурса научно-технологических проектов «Большие вызовы» в 2021-2022 учебном году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 заведующего отделом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готовка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а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оект приказа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2.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присвоения звания «Образцовый детский коллектив» на 2022-2026 годы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 заведующего отделом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готовка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а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оект приказа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3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провождении участников Фестиваля историй успеха «Открытия - 2030» в ВДЦ «Смена»</w:t>
            </w:r>
            <w:r>
              <w:rPr/>
              <w:t xml:space="preserve"> 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 заведующего отделом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готовка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а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оект приказа</w:t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1.4.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 проведении образовательной профильной смены спортивной направленности для одаренных детей в Тамбовском Артеке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 заведующего отделом, методист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готовка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а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оект приказа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1.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писем отдела по направлению деятельност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 заведующего отделом, методисты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писе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ы писем 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3. Подготовка проектов соглашений, договоров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3.1.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шение о совместном проведении Всероссийского конкурса научно-технологических проектов «Большие вызовы» между Образовательным Фондом «Талант и успех» и ТОГБОУ ДО «Центр развития творчества детей и юношества» 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 заведующего отделом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Соглашения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Соглашения 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бота по реализации административной реформы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 Взаимодействие с гражданским обществом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 Модернизация системы информационного обеспечения учреждения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деятельность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1.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Участие в реализации федерального проекта «Успех каждого ребенка» национального проекта «Образование» 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77" w:hanging="83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е месяца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.о. заведующего отделом, методисты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2.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частие в реализации мероприятий по внедрению Целевой модели развития региональных систем дополнительного образования детей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в течение месяца 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.о. заведующего отделом, методисты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</w:tabs>
              <w:suppressAutoHyphens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3.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соглашения о сотрудничестве между администрацией Тамбовской области и Образовательным Фондом «Талант и успех» по созданию и функционированию регионального центра выявления и поддержки одаренных детей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 заведующего отделом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документов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4.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дополнительной общеразвивающей программы, реализуемой с применением дистанционных образовательных технологий «Региональное сопровождение. Декабрь 2021» в рамках соглашения о сотрудничестве между Образовательным Фондом «Талант и успех» и ТОГБОУ ДО «Центр развития творчества детей и юношества» 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на В.И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 заведующего отдело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опровождение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5.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Государственного информационного ресурс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данных об участниках ВсОШ 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информационной системе Фонда «Талант и успех»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6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программы «Сириус.Лето:начни свой проект» Образовательного центра «Сириу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 заведующего отделом, методист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7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провождение муниципального этапа Всероссийской олимпиады школьнико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 заведующего отделом, педагоги организаторы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провождение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мониторинга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8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образовательной программы «Уроки настоящего» Образовательного центра «Сириус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линина С.Н. Потапова Ю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 заведующего отделом, педагог-организатор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провождение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9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Календаря образовательных программ Образовательного центра «Сириу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меткина С.В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 заведующего отдело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провождение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1.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анка данных «Одаренные дети Тамбовщины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на В.И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данных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3. Организационно-методическое и информационное сопровождение инновационных площадок дополнительного образования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6.1. Печатный формат (полиграфическая продукция)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 Электронный («цифровой») формат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 Повышение профессиональной компетентности руководящих и педагогических кадров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b/>
              </w:rPr>
              <w:t>и м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ежрегиональные мероприятия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lang w:bidi="en-US"/>
              </w:rPr>
              <w:t>педагогических и руководящих работнико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.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 межрегиональная межведомственная (заочная) научно-практическая конференция «Аспекты выявления и поддержки одаренных детей. Инновационные практики»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 заведующего отдело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ференции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риалы конференции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1. Всероссийские мероприятия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2. Межрегиональные мероприятия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1. Конференции, круглые столы, чтения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7.2.3. Форумы, слеты, фестивали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4.1.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онная помощь муниципальным отделам образования и педагогам области по вопросам выявления и поддержки одарённых детей 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сты, педагоги- организатор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сультации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Журнал консультаций, материалы сайт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4.2.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й методический консультационный пункт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 заведующего отделом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на сайте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 Конкурсы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1. Региональные этапы всероссийских конкурсов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2. Областные конкурсы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6. Выставки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7. Инновационные мероприятия (стратегические и форсайт сессии, коворкинги, брейнштормы и пр.)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 Внутриучрежденческие мероприятия для педагогических и руководящих работников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1. Внутрифирменное обучение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2. Наставничество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3. Повышение квалификации, профессиональная переподготовка, стажировки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 Международные мероприятия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. Всероссийские мероприятия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3. </w:t>
            </w:r>
            <w:r>
              <w:rPr>
                <w:rFonts w:cs="Times New Roman" w:ascii="Times New Roman" w:hAnsi="Times New Roman"/>
                <w:b/>
                <w:lang w:bidi="en-US"/>
              </w:rPr>
              <w:t>М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1. Конференции, чтения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3. Семинары, мастер-классы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4. Выставки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5. Инновационные мероприятия, стратегические и форсайт сессии, коворкинги, брейнштормы и пр.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6.1.1.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Всероссийского конкурса научно-технологических проектов «Большие вызовы» в 2021/2022 учебном году (отборочный этап конкурса)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 заведующего отдел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-методическое  сопровождение конкурса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2. Областные конкурсы, соревнования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.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деятельности муниципальных ресурсных центров по работе с одаренными детьми в 2021 году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 заведующего отделом, методис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след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. Социологические исследования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. Маркетинговые исследования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. Статистическое наблюдение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</w:rPr>
              <w:t xml:space="preserve">ое обеспечение 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дение сайта Регионального центра выявления, поддержки и развития способностей и талантов у детей и молодежи «Космос» 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 А.Ю.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 заведующего отделом, метод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айта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траницы в группе ВКонтакте, Фейсбук 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меткина С.В.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 заведующего отделом, методис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едложений в медиа-план Центра 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числа ежемесячно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 заведующего отделом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-план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4.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нонсов, информации о проводимых мероприятиях, методических и иных материалов для размещения на сайте Регионального центр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ения, поддержки и развития способностей и талантов у детей и молодежи «Космос»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</w:rPr>
              <w:t>Калинина С.Н. сотрудники отдела</w:t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 заведующего отделом, методисты, педагоги-организаторы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айта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5.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рубрики «Наши герои» </w:t>
            </w:r>
            <w:r>
              <w:rPr>
                <w:rFonts w:eastAsia="Times New Roman" w:cs="Times New Roman" w:ascii="Times New Roman" w:hAnsi="Times New Roman"/>
              </w:rPr>
              <w:t xml:space="preserve">на сайте </w:t>
            </w:r>
            <w:r>
              <w:rPr>
                <w:rFonts w:cs="Times New Roman" w:ascii="Times New Roman" w:hAnsi="Times New Roman"/>
              </w:rPr>
              <w:t xml:space="preserve">Регионального центра выявления, поддержки и развития способностей и талантов у детей и молодежи «Космос» 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меткина С.В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 А.Ю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 заведующего отделом, методист, педагог-организатор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и видео-материалы материалы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/>
              </w:rPr>
              <w:t xml:space="preserve">. Участие родительской общественности в управл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учреждением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деятельность учреждения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. Учебная деятельность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. Воспитательная деятельность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. Психолого-педагогическое сопровождение участников образовательного процесса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. Наставничество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каникулярных активностей, образовательных интенсивов, учебно-тренировочных сборов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. Организация зимних каникулярных програм</w:t>
            </w:r>
            <w:r>
              <w:rPr>
                <w:rFonts w:cs="Times New Roman" w:ascii="Times New Roman" w:hAnsi="Times New Roman"/>
                <w:b/>
                <w:lang w:bidi="en-US"/>
              </w:rPr>
              <w:t>м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. Организация весенних каникулярных программ</w:t>
            </w:r>
          </w:p>
        </w:tc>
      </w:tr>
      <w:tr>
        <w:trPr/>
        <w:tc>
          <w:tcPr>
            <w:tcW w:w="161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. Организация летней оздоровительной кампании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. Организация осенних каникулярных программ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. Организация образовательных интенсивов</w:t>
            </w:r>
          </w:p>
        </w:tc>
      </w:tr>
      <w:tr>
        <w:trPr/>
        <w:tc>
          <w:tcPr>
            <w:tcW w:w="161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Сопровождение организованных групп детей (ОГД) в МДЦ «Артек», ВДЦ «Орленок», ВДЦ «Смена»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опровождение участников Фестиваля историй успеха «Открытия -2030» в ВДЦ «Смена»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 А.Ю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.о. заведующего отделом                                                                                                                                                       С.Н. Калинина </w:t>
        <w:tab/>
        <w:tab/>
        <w:tab/>
        <w:tab/>
        <w:tab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Arial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4">
    <w:name w:val="Основной текст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5">
    <w:name w:val="Основной текст с отступом Знак"/>
    <w:qFormat/>
    <w:rPr>
      <w:rFonts w:ascii="Liberation Serif" w:hAnsi="Liberation Serif" w:eastAsia="DejaVu Sans;Arial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DejaVu Sans;Arial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;Arial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8">
    <w:name w:val="Верхний колонтитул Знак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MS Gothic" w:hAnsi="Nimbus Sans L;MS Gothic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" w:hAnsi="Liberation Serif" w:cs="Liberation Serif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37:00Z</dcterms:created>
  <dc:creator>user11</dc:creator>
  <dc:description/>
  <cp:keywords/>
  <dc:language>en-US</dc:language>
  <cp:lastModifiedBy>Пользователь Windows</cp:lastModifiedBy>
  <cp:lastPrinted>2021-10-29T17:05:00Z</cp:lastPrinted>
  <dcterms:modified xsi:type="dcterms:W3CDTF">2021-11-08T07:47:00Z</dcterms:modified>
  <cp:revision>21</cp:revision>
  <dc:subject/>
  <dc:title/>
</cp:coreProperties>
</file>