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цифрового образования детей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Куб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но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099"/>
        <w:gridCol w:w="8"/>
        <w:gridCol w:w="1978"/>
        <w:gridCol w:w="6"/>
        <w:gridCol w:w="2124"/>
        <w:gridCol w:w="1986"/>
        <w:gridCol w:w="1986"/>
        <w:gridCol w:w="184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недельных совещаниях с заведующими отделами и структурными подразделениям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еженедельных совещ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, отчет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суждение стратегии развития структурного подразделения Центр цифрового образования детей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  до 2023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программы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развития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взаимодействия с индустриальным партнером АО Пигмент в рамках совместного сотрудничеств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су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Центра цифрового образования детей «IT-Куб» в течение 2021 – 2022 учебного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, Крадинов Д.В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перативного плана работы Центра цифрового образования детей «IT-Куб» в течение октябр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административного дежурства в Центре цифрового образования детей «IT-Куб» в течение октябр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графика работы администраторов в Центре цифрового образования детей «IT-Куб» в течение октябр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графика работы уборщиков служебных помещений в Центре цифрового образования детей «IT-Куб» в течение октябр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соглашения с ПАО «Мобильные телесистемы» (МТС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соглашения с IT-технопарком «Миэлт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соглашения с -ТОГБОУ центром психолого-педагогического сопровождения и коррекции «Гармония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с АНО «Академия дополнительного образования и культурного просвещения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НО по Продвижению Неигрового Кино и Просветительских Событ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а С.В., Крадинов Д.В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федерального проекта «Билет в будущее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федерального проекта «Цифровая образовательная сред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местное проведение профориентационных мероприятий на базе ИВЦ АО «Пигмент» и </w:t>
            </w:r>
            <w:r>
              <w:rPr>
                <w:rFonts w:cs="Times New Roman" w:ascii="Times New Roman" w:hAnsi="Times New Roman"/>
              </w:rPr>
              <w:t>Центра цифрового образования детей «IT-Куб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а С.В., Крадинов Д.В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занятий на базе 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местного проекта ТГУ имени Г.Р. Державина «Мониторинг пожаров в Тамбовской области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а С.В., Крадинов Д.В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местный проек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по подготовке к Олимпиаде Кружкового движения Н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а С.В., Крадинов Д.В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Цифры в рамках всероссийского образовательного проекта в сфере цифровой эконом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а С.В., Крадинов Д.В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в рамках образовательного проекта «Лицей Академии Яндекс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а С.В., Крадинов Д.В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цесса обучения и детей с ограниченными возможностями здоровья и детей-инвалид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печатных издания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динов Д.В.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интернет-издания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динов Д.В.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аставнических групп в целях повышения профессиональных компетенций ПД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ешов А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обучения П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ения ПДО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рамках Всероссийского фестиваля науки NAUKA 0+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ноябр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охина Е.С., Крадинов Д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заведующего структурным подразделение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хматный турнир «Капаблан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ind w:right="-17" w:hanging="0"/>
              <w:jc w:val="center"/>
              <w:rPr/>
            </w:pPr>
            <w:r>
              <w:rPr/>
              <w:t>27 но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 Крадин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 структурным подразделением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меро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печатных и электронных СМИ о конкурсах и мероприятиях, проводимых Центром цифрового образования детей «IT-Куб»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Центра цифрового образования детей «IT-Куб», в социальных сетях Центра цифрового образования детей «IT-Куб» информации о проводимых мероприятиях Центра «IT-Куб» (не менее 10 публикаций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программного навигат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истеме ПФ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навигато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соответствии с расписание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е Е.С.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бразовательной деятельност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риказов об организации и ведении образовательной деятельно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риказ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договор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оговор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с обучающимися по технике безопасно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обучающихс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дополнительно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 получения сертификатов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 обучающимися совместно с ПАО «Пигмент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хина Е.С., Крадинов Д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заведующего структурным подразделение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ы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хинаЕ.С., Крадинов Д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заведующего структурным подразделение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обучающихся по вопросам психолого-педагогического сопровождения образовательного процесс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Анохина Е.С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ведение индивидуальных консультаций с обучающим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ддержки родителей обучающихся по вопросам обуч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Анохина Е.С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(законными представителями)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О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хина Е.С., Крадинов Д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заведующего структурным подразделение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4.2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4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11-09T09:00:00Z</dcterms:modified>
  <cp:revision>3</cp:revision>
  <dc:subject/>
  <dc:title/>
</cp:coreProperties>
</file>