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тра интеллектуального и творческого развития ребенка «УникУ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а ноябрь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7"/>
        <w:gridCol w:w="19"/>
        <w:gridCol w:w="7"/>
        <w:gridCol w:w="4767"/>
        <w:gridCol w:w="6"/>
        <w:gridCol w:w="31"/>
        <w:gridCol w:w="13"/>
        <w:gridCol w:w="2058"/>
        <w:gridCol w:w="14"/>
        <w:gridCol w:w="13"/>
        <w:gridCol w:w="15"/>
        <w:gridCol w:w="25"/>
        <w:gridCol w:w="1902"/>
        <w:gridCol w:w="8"/>
        <w:gridCol w:w="19"/>
        <w:gridCol w:w="56"/>
        <w:gridCol w:w="30"/>
        <w:gridCol w:w="1732"/>
        <w:gridCol w:w="7"/>
        <w:gridCol w:w="15"/>
        <w:gridCol w:w="58"/>
        <w:gridCol w:w="2094"/>
        <w:gridCol w:w="22"/>
        <w:gridCol w:w="9"/>
        <w:gridCol w:w="21"/>
        <w:gridCol w:w="23"/>
        <w:gridCol w:w="1906"/>
      </w:tblGrid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>
          <w:trHeight w:val="518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>
          <w:trHeight w:val="369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ана работы Центра интеллектуального и творческого развития ребенка «УникУМ» на месяц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числа ежемесячно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общего плана и размещение на сай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ноябрь</w:t>
            </w:r>
          </w:p>
        </w:tc>
      </w:tr>
      <w:tr>
        <w:trPr>
          <w:trHeight w:val="91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положения, информационные письма Центра по направлениям деятельности отдел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кумен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положения, информационные письма</w:t>
            </w:r>
          </w:p>
        </w:tc>
      </w:tr>
      <w:tr>
        <w:trPr>
          <w:trHeight w:val="592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ы об организации и ведении образовательной деятельности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приказ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</w:tr>
      <w:tr>
        <w:trPr>
          <w:trHeight w:val="58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>
          <w:trHeight w:val="315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>
          <w:trHeight w:val="285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>
          <w:trHeight w:val="225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>
          <w:trHeight w:val="240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ь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>
          <w:trHeight w:val="1538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федерального проекта «Современная школа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унова Н.С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нсультационной психолого-педагогической помощи родител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о-аналитические и отчетные                  материалы</w:t>
            </w:r>
          </w:p>
        </w:tc>
      </w:tr>
      <w:tr>
        <w:trPr>
          <w:trHeight w:val="1276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ализации федерального проекта «Билет в будущее» (проведение профпроб для учащихся 9-х классов образовательных организаций области)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соответствии с планом проекта)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 Гаритова С.В.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, размещение на сайте профпроб, комплектование груп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кет документов</w:t>
            </w:r>
          </w:p>
        </w:tc>
      </w:tr>
      <w:tr>
        <w:trPr>
          <w:trHeight w:val="324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адаптированных дополнительных общеобразовательных общеразвивающих программ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занятий педагог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ые дополнительные общеобразовательные общеразвивающие программы</w:t>
            </w:r>
          </w:p>
        </w:tc>
      </w:tr>
      <w:tr>
        <w:trPr>
          <w:trHeight w:val="194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тиза адаптированных дополнительных общеобразовательных общеразвивающих программ педагогов ОДО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АДОО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, программы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>
          <w:trHeight w:val="2152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еречня мероприятий управления образования и науки Тамбовской области и Центрального банка Российской Федерации в области повышения финансовой грамотности обучающихся образовательных организаций в Тамбовской области на 2017-2021 годы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финансовой грамот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 занятий</w:t>
            </w:r>
          </w:p>
        </w:tc>
      </w:tr>
      <w:tr>
        <w:trPr>
          <w:trHeight w:val="1506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ализация регионального проекта «Формирование моделей «педагогических классов» в рамках непрерывного педагогического образования» по программе «Первые шаги в педагогическую профессию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каждый вторник по 2 учебных ча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>
          <w:trHeight w:val="1521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информационно-методической помощи педагогам дополнительного образования в вопросах организации и планирования образовательного процесса с детьми с ОВЗ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т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консультаций по запрос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тодические материалы</w:t>
            </w:r>
          </w:p>
        </w:tc>
      </w:tr>
      <w:tr>
        <w:trPr>
          <w:trHeight w:val="938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грамм в Программном навигаторе системы дополнительного образования детей Тамбовской области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итова С.В., 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Экспертиза програм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Экспертные заключения</w:t>
            </w:r>
          </w:p>
        </w:tc>
      </w:tr>
      <w:tr>
        <w:trPr>
          <w:trHeight w:val="514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>
          <w:trHeight w:val="566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4.1.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обация дополнительных общеобразовательных общеразвивающих программ (краткосрочных, модульных, интегрированных) в Центре «УникУМ»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дека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 Гаритова С.В., ПДО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false"/>
              <w:spacing w:lineRule="auto" w:line="252" w:before="0" w:after="0"/>
              <w:jc w:val="center"/>
              <w:rPr/>
            </w:pPr>
            <w:r>
              <w:rPr/>
              <w:t>Заведующий, старший методист, ПД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Апробация ДООП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ДООП, аналитические справки по реализации данных программ</w:t>
            </w:r>
          </w:p>
        </w:tc>
      </w:tr>
      <w:tr>
        <w:trPr>
          <w:trHeight w:val="421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>
          <w:trHeight w:val="116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>
          <w:trHeight w:val="275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>
          <w:trHeight w:val="58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>
          <w:trHeight w:val="165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>
          <w:trHeight w:val="150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>
          <w:trHeight w:val="255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>
          <w:trHeight w:val="126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>
          <w:trHeight w:val="126" w:hRule="atLeast"/>
        </w:trPr>
        <w:tc>
          <w:tcPr>
            <w:tcW w:w="11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1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торская деятельность в рамках организации межведомственной школы профессионального мастерств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това С.В.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кций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материалы</w:t>
            </w:r>
          </w:p>
        </w:tc>
      </w:tr>
      <w:tr>
        <w:trPr>
          <w:trHeight w:val="500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>
          <w:trHeight w:val="315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>
          <w:trHeight w:val="37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ый психологический консультационный пункт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Е.С.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материалов на сай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>
          <w:trHeight w:val="353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ый пункт «Современная школа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унова Н.С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консультаций для роди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Журнал регистрации консультаций, анкеты, согласия на обработку персональных данных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>
          <w:trHeight w:val="58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1.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конкурс адаптированных дополнительных общеобразовательных общеразвивающих программ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 Гаритова С.В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атериалов, представленных на конкурс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листы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>
          <w:trHeight w:val="58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>
          <w:trHeight w:val="58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>
          <w:trHeight w:val="43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lang w:eastAsia="en-US" w:bidi="en-US"/>
              </w:rPr>
              <w:t>Предложения в медиа-план Центр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2 ноябр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диапла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>
          <w:trHeight w:val="48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ложений в медиаплан УОиН Тамбовской области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диапла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>
          <w:trHeight w:val="45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ение ресурсами Единого национального портала дополнительного образования детей, федерального интерактивного банка лучших практик ДОД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на порта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портала</w:t>
            </w:r>
          </w:p>
        </w:tc>
      </w:tr>
      <w:tr>
        <w:trPr>
          <w:trHeight w:val="33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наполнение разделов на портале ДО, посвященных региональным проектам, марафонам, областным очно-заочным школам, региональным ресурсным центрам и т.д.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на порта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портала</w:t>
            </w:r>
          </w:p>
        </w:tc>
      </w:tr>
      <w:tr>
        <w:trPr>
          <w:trHeight w:val="45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РМЦ, социальных сетях РМЦ и ЦИТРР «УникУМ» информации о проводимых мероприятиях Центра «УникУМ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Зимина Е.П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, пресс- релизов и пост-релизов к мероприят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 и пост-релизы</w:t>
            </w:r>
          </w:p>
        </w:tc>
      </w:tr>
      <w:tr>
        <w:trPr>
          <w:trHeight w:val="33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печатных и электронных СМИ о конкурсах и мероприятиях, проводимых Центром «УникУМ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Зимина Е.П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татьи, фотосъем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</w:t>
            </w:r>
          </w:p>
        </w:tc>
      </w:tr>
      <w:tr>
        <w:trPr>
          <w:trHeight w:val="315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>
          <w:trHeight w:val="317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>
          <w:trHeight w:val="403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>
          <w:trHeight w:val="674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1.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ение программного навигатора</w:t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ритова С.В.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групп, заполнение спис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навигатор</w:t>
            </w:r>
          </w:p>
        </w:tc>
      </w:tr>
      <w:tr>
        <w:trPr>
          <w:trHeight w:val="1667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2.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ертификатов дополнительного образования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 (по мере обращения)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 Гаритова С.В., Кортунова Н.С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педагог-психолог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ертификатов дополнитель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ы </w:t>
            </w:r>
          </w:p>
        </w:tc>
      </w:tr>
      <w:tr>
        <w:trPr>
          <w:trHeight w:val="1456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3.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 по приему детей в творческие объединения (заявление, договор и т.д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рнышова Е.Ю., Гаритова С.В., Рязанова Е.М., ПДО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методист, ПДО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чных дел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Личные дела учащихся</w:t>
            </w:r>
          </w:p>
        </w:tc>
      </w:tr>
      <w:tr>
        <w:trPr>
          <w:trHeight w:val="184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4.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ов по результативности участия педагогов в конкурсах и фестивалях различного уровня.</w:t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рнышова Е.Ю., Гаритова С.В.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анных, оформление папки документов и таблиц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аблица результативности, сканы дипломов, свидетельств.</w:t>
            </w:r>
          </w:p>
        </w:tc>
      </w:tr>
      <w:tr>
        <w:trPr>
          <w:trHeight w:val="502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5.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ов по результативности участия обучающихся в конкурсах и фестивалях различного уровня.</w:t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рнышова Е.Ю., Гаритова С.В.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данных, оформление папки документов и таблиц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Таблица результативности, сканы дипломов, свидетельств.</w:t>
            </w:r>
          </w:p>
        </w:tc>
      </w:tr>
      <w:tr>
        <w:trPr>
          <w:trHeight w:val="394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6.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ов договоров</w:t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ритова С.В., Рязанова Е.М.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ст, методист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реестров по бюджетным и внебюджетным программ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Реестр договоров</w:t>
            </w:r>
          </w:p>
        </w:tc>
      </w:tr>
      <w:tr>
        <w:trPr>
          <w:trHeight w:val="129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12.1.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информационно-методической помощи педагогам дополнительного образования в вопросах организации и планирования образовательного процесс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Style23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ритова С.В.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консультаций по запрос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тодические материалы</w:t>
            </w:r>
          </w:p>
        </w:tc>
      </w:tr>
      <w:tr>
        <w:trPr>
          <w:trHeight w:val="541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1.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Дню матери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 декада ноябр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имина Е.П.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дагог-организатор 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Сценарный план.</w:t>
            </w:r>
          </w:p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Презентация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2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тавка рисунков, посвященная Дню Матери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 декада ноябр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 Е.П., Столярова В.Р.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 педагог дополнитель-ного образования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Выставка детских работ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>
          <w:trHeight w:val="1392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ый психологический консультпункт на сайте Центр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Е.С.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на сай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</w:tr>
      <w:tr>
        <w:trPr>
          <w:trHeight w:val="372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сихологического состояния педагогов и учащихся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 Кортунова Н.С.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педагогов и уча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162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занятия для детей, участвующих в интеллектуальных и творческих конкурсах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 Василенко Е.С.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зан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конспект занятия</w:t>
            </w:r>
          </w:p>
        </w:tc>
      </w:tr>
      <w:tr>
        <w:trPr>
          <w:trHeight w:val="1123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развивающие занятия с детьми с ОВЗ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рнышова Е.Ю., Кортунова Н.С.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зан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занятий</w:t>
            </w:r>
          </w:p>
        </w:tc>
      </w:tr>
      <w:tr>
        <w:trPr>
          <w:trHeight w:val="291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просвещение родителей в рамках реализации программы «Родителям о детях» (дистанционно)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рнышова Е.Ю., Кортунова Н.С., Василенко Е.С.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едующий, педагоги-психологи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, создание видеорол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занятий на сайт</w:t>
            </w:r>
          </w:p>
        </w:tc>
      </w:tr>
      <w:tr>
        <w:trPr>
          <w:trHeight w:val="179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</w:t>
            </w:r>
            <w:r>
              <w:rPr>
                <w:rFonts w:cs="Times New Roman" w:ascii="Times New Roman" w:hAnsi="Times New Roman"/>
                <w:color w:val="000000"/>
              </w:rPr>
              <w:t>собрание «Профилактика девиантного поведения у подростков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да ноябр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рнышова Е.Ю., Кортунова Н.С., Василенко Е.С.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едующий, педагоги-психологи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родительского собрания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>
          <w:trHeight w:val="58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>
          <w:trHeight w:val="58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>
          <w:trHeight w:val="180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>
          <w:trHeight w:val="18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1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тренинг «Удиви меня! Развиваем креативность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оября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 Кортунова Н.С.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тренинга</w:t>
            </w:r>
          </w:p>
        </w:tc>
      </w:tr>
      <w:tr>
        <w:trPr>
          <w:trHeight w:val="285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>
          <w:trHeight w:val="410" w:hRule="atLeast"/>
        </w:trPr>
        <w:tc>
          <w:tcPr>
            <w:tcW w:w="159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структурным подразделением </w:t>
        <w:tab/>
        <w:tab/>
        <w:tab/>
        <w:tab/>
        <w:t xml:space="preserve"> </w:t>
        <w:tab/>
        <w:tab/>
        <w:tab/>
        <w:tab/>
        <w:t>Е.Ю.Черныш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3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7.2.4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5.3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992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5.2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5.1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Style20">
    <w:name w:val="Обычный (веб)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Meiryo" w:hAnsi="Nimbus Sans L;Meiryo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tabs>
        <w:tab w:val="left" w:pos="708" w:leader="none"/>
      </w:tabs>
      <w:spacing w:lineRule="auto" w:line="276" w:before="28" w:after="119"/>
    </w:pPr>
    <w:rPr>
      <w:rFonts w:ascii="Times New Roman" w:hAnsi="Times New Roman"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4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10-29T06:50:00Z</dcterms:modified>
  <cp:revision>4</cp:revision>
  <dc:subject/>
  <dc:title/>
</cp:coreProperties>
</file>