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дакционно-издательский медиа центр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ябр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4"/>
        <w:gridCol w:w="142"/>
        <w:gridCol w:w="1843"/>
        <w:gridCol w:w="98"/>
        <w:gridCol w:w="1985"/>
        <w:gridCol w:w="43"/>
        <w:gridCol w:w="1799"/>
        <w:gridCol w:w="44"/>
        <w:gridCol w:w="2126"/>
        <w:gridCol w:w="58"/>
        <w:gridCol w:w="18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план отдела на месяц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градной и издательской продукции для проведения мероприятий регионального уровня на месяц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медиаплан Центра на следующий месяц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бор информации, формирование общего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й медиаплан для УОи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бор информации, формирование медиа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>деятельность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>
          <w:trHeight w:val="11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здание печатной продукции в соответствии</w:t>
              <w:br/>
              <w:t>с планом редакционно-издательской деятельности на 2021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  <w:br/>
              <w:t>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авлев А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здательская продук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Методическое пособие «Практики здоровьесберегающей деятельности школьников» (разработки уроков участников регионального этапа </w:t>
            </w:r>
            <w:r>
              <w:rPr>
                <w:rFonts w:eastAsia="Times New Roman" w:cs="Times New Roman" w:ascii="Times New Roman" w:hAnsi="Times New Roman"/>
                <w:lang w:val="en-US" w:bidi="en-US"/>
              </w:rPr>
              <w:t>XII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Всероссийского конкурса «Учитель здоровья России-2021»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 Журавлев А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етодическое пособ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>Иллюстрированный справочник для педагогов области «История Тамбовской вышивки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 Журавлев А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kern w:val="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Методические рекомендации «Когнитивно-психологические подходы к формированию у детей метапредметных компетенций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 Журавлев А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2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ая и информационная поддержка при участии во Всероссийских массовых мероприятиях с учащимис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и информ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ая и информационная поддержка при участии во Всероссийских массовых мероприятиях с учащимис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и информ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.4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ыставок: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Style w:val="Bodytext4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Style w:val="Bodytext4"/>
                <w:rFonts w:eastAsia="Calibri"/>
                <w:sz w:val="24"/>
                <w:szCs w:val="24"/>
              </w:rPr>
            </w:pPr>
            <w:r>
              <w:rPr>
                <w:rStyle w:val="Bodytext4"/>
                <w:rFonts w:eastAsia="Calibri"/>
              </w:rPr>
              <w:t>«</w:t>
            </w:r>
            <w:r>
              <w:rPr>
                <w:rStyle w:val="Bodytext4"/>
                <w:rFonts w:eastAsia="Calibri"/>
                <w:sz w:val="24"/>
                <w:szCs w:val="24"/>
              </w:rPr>
              <w:t>Когда мы едины, мы непобедимы»</w:t>
            </w:r>
          </w:p>
          <w:p>
            <w:pPr>
              <w:pStyle w:val="Normal"/>
              <w:rPr>
                <w:rStyle w:val="Bodytext4"/>
                <w:rFonts w:eastAsia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тная книжная выставк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поха славных дел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Style w:val="Bodytext4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350-летию Пет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Style w:val="Bodytext4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Bodytext4"/>
                <w:rFonts w:eastAsia="Calibri"/>
                <w:sz w:val="24"/>
                <w:szCs w:val="24"/>
              </w:rPr>
              <w:t>«О нас пишут…»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Bodytext4"/>
                <w:rFonts w:eastAsia="Calibri"/>
                <w:sz w:val="24"/>
                <w:szCs w:val="24"/>
              </w:rPr>
              <w:t>«Новинки методической литературы»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Новинки периодики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менательные даты месяца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</w:t>
              <w:br/>
              <w:t>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книг, журналов, иллюстраций, стихов; оформление выста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.4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виртуальной выставки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инки медиатеки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канирование обложек и библиографическое описание дисков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транице выста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транице сайт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4.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ая и информационная поддержка при участии в массовых мероприятиях</w:t>
              <w:br/>
              <w:t xml:space="preserve">с учащимися любого уровня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дел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и информ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публикаций о деятельности Центра, размещенных в средствах массовой информаци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9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  <w:br/>
              <w:t>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ое сопровождение профильных смен в ЦТО «Космос» на платформе «Тамбовские каникулы» и на официальных страницах ЦТО «Космос» в социальных сетях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Контакте, Фейсбук, Одноклассник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ина В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, 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-ные материа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тематического медиаплана Центра и информационных поводов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</w:rPr>
              <w:t>12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взаимодействия Центра со средствами массовой информаци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</w:rPr>
              <w:t>19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ложений в медиаплан УОиН Тамбовской област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тематических выставок в библиотеке Центр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формл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выста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4"/>
                <w:rFonts w:eastAsia="Calibri"/>
                <w:color w:val="000000"/>
                <w:sz w:val="24"/>
                <w:szCs w:val="24"/>
              </w:rPr>
              <w:t>Информационное наполнение страницы библиотеки на сайте Центра (рубрики: новости, события, календарь знаменательных дат, рекомендации, «Читайте о нашем Центре в СМИ», видеозал, виртуальные выставки, «Новинки медиатеки» и др.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материалов, пресс- и пост-релизов о мероприятиях на сайте Центра и региональном портал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бликации</w:t>
              <w:br/>
              <w:t>на сайте, портале ДО, С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егулярное наполнение официальных страниц в социальных сетях ВКонтакте, Фейсбук, Одноклассники, Инстаграмм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Размещение актуальной информации о системе Д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ина В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  <w:br/>
              <w:t>на страниц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олнение ресурсами Единого национального портала дополнительного образования детей, федерального интерактивного банка лучших практик Д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порта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наполнение разделов</w:t>
              <w:br/>
              <w:t>на портале ДО, посвященных региональным проектам, марафонам, областным очно-заочным школам, региональным ресурсным центрам и т.д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  <w:br/>
              <w:t>на портал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системы ДОД области по различным направлениям деятельности с использованием Интернет-ресурс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сайте, портал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поддержка и информационное наполнение Музейного навигатор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риалы навига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ая поддержка при ведении аннотационного каталога издательской продукци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  <w:br/>
              <w:t>на сай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о-методическое обеспечение деятельности Центра и педагогических работников области путем библиотечного и информационно-библиографического обслуживан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  <w:br/>
              <w:t>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нение базы данных АИБС «МАРК-SQL» (электронный каталог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  <w:br/>
              <w:t>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оступивших сборников и пополнение баз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едиа- и библиотечного фондов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оступивших сборников и пополнение баз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онный обзор для сотрудников «Новинки периоди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</w:t>
              <w:br/>
              <w:t>по медиакоммуник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(демонстрация наглядных пособий), проведение мероприят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ы на странице сайта (фото, информация)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6:00Z</dcterms:created>
  <dc:creator>user11</dc:creator>
  <dc:description/>
  <cp:keywords/>
  <dc:language>en-US</dc:language>
  <cp:lastModifiedBy>Светлана Бегинина</cp:lastModifiedBy>
  <cp:lastPrinted>2017-01-11T14:57:00Z</cp:lastPrinted>
  <dcterms:modified xsi:type="dcterms:W3CDTF">2021-10-26T09:35:00Z</dcterms:modified>
  <cp:revision>5</cp:revision>
  <dc:subject/>
  <dc:title/>
</cp:coreProperties>
</file>