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тельной деятельности и конкурсного движе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о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О проведении регионального этапа Всероссийского конкурса литературно-художественного творчества «Шедевры из черниль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О проведении регионального этапа Всероссийского конкурса юных вокалистов «Звонкие голос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Nimbus Roman No9 L;MS Gothic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регионального этапа Всероссийского конкурса детских театральных коллектива «Театральная юн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О проведении регионального этапа </w:t>
            </w:r>
            <w:r>
              <w:rPr>
                <w:rFonts w:eastAsia="Nimbus Roman No9 L;MS Gothic" w:cs="Times New Roman" w:ascii="Times New Roman" w:hAnsi="Times New Roman"/>
                <w:kern w:val="2"/>
              </w:rPr>
              <w:t>Всероссийского конкурса детских хореографических коллективов «Здравствуй,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Вар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О проведении регионального этапа </w:t>
            </w:r>
            <w:r>
              <w:rPr>
                <w:rFonts w:eastAsia="Nimbus Roman No9 L;MS Gothic" w:cs="Times New Roman" w:ascii="Times New Roman" w:hAnsi="Times New Roman"/>
                <w:kern w:val="2"/>
              </w:rPr>
              <w:t>Всероссийского фольклорного конкурса «Живая тра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Вар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О проведении регионального этапа </w:t>
            </w:r>
            <w:r>
              <w:rPr>
                <w:rFonts w:eastAsia="Nimbus Roman No9 L;MS Gothic" w:cs="Times New Roman" w:ascii="Times New Roman" w:hAnsi="Times New Roman"/>
                <w:kern w:val="2"/>
              </w:rPr>
              <w:t>Всероссий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Варнико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Семе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и информационных писем Центра по направлениям деятельности отдел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а, инф.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письма, проекты приказ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планирование деятельности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.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еятельности отдела на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ла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 работы ООДиКД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Анн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А.Куп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федерального проекта «Билет в будущее» (проведение профпроб для учащихся 9-х классов образовательных организаци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планом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А. 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Нестю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(краткосрочных, модульных, дистанционных, сетевых, адаптированных) дополнительных общеобразовательных общеразвивающих программ, реализуемых в Центре и УМК к ни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, аналитические справки о ходе реализации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 по направлениям выявления одаренности (в рамках деятельности регионального центра по выявлению и сопровождению одаренных детей по примеру модели Образовательного Фонда «Талант и успе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>
          <w:trHeight w:val="415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педагогов дополнительного образования Тамбовской области «Диа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нн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ом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а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областного видео банка творческих номеров учащихся в сфере художественной направленности дополнительного образования (хореография, вокал, театр, художественное сл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Ва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Сем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е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</w:rPr>
              <w:t>Региональный фестиваль художественного творчества среди педагогических работников системы дополнительного образования детей «При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.Семен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Е.Лебед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жиссё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в заочном форма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иказ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.от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>ое обеспе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рганизованной группы детей в МДЦ «Ар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8 ноября 202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 ноября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Семе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0-29T06:52:00Z</dcterms:modified>
  <cp:revision>331</cp:revision>
  <dc:subject/>
  <dc:title/>
</cp:coreProperties>
</file>