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научно-технической и естественнонаучной деятельност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ноябрь 2021 год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99"/>
        <w:gridCol w:w="43"/>
        <w:gridCol w:w="1985"/>
        <w:gridCol w:w="98"/>
        <w:gridCol w:w="43"/>
        <w:gridCol w:w="1942"/>
        <w:gridCol w:w="43"/>
        <w:gridCol w:w="1799"/>
        <w:gridCol w:w="44"/>
        <w:gridCol w:w="2111"/>
        <w:gridCol w:w="15"/>
        <w:gridCol w:w="142"/>
        <w:gridCol w:w="1969"/>
        <w:gridCol w:w="1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совещания при директор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я в отделе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Nimbus Roman No9 L;Times New Roman" w:cs="Nimbus Roman No9 L;Times New Roman" w:ascii="Times New Roman" w:hAnsi="Times New Roman"/>
                <w:bCs/>
                <w:kern w:val="2"/>
                <w:lang w:eastAsia="en-US"/>
              </w:rPr>
              <w:t xml:space="preserve">Проект приказа  </w:t>
            </w: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«</w:t>
            </w:r>
            <w:r>
              <w:rPr>
                <w:rFonts w:eastAsia="Nimbus Roman No9 L;Times New Roman" w:cs="Nimbus Roman No9 L;Times New Roman" w:ascii="Times New Roman" w:hAnsi="Times New Roman"/>
                <w:bCs/>
                <w:kern w:val="2"/>
                <w:lang w:eastAsia="en-US"/>
              </w:rPr>
              <w:t xml:space="preserve">Об итогах V областного конкурса конструкторской и изобретательской деятельности «Идеи молодых – дорога в будущее»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ноября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Times New Roman" w:cs="Nimbus Roman No9 L;Times New Roman"/>
                <w:kern w:val="2"/>
                <w:lang w:eastAsia="en-US"/>
              </w:rPr>
            </w:pP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Дутов О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Подготовка проекта приказа «Об итогах регионального этапа Всероссийского конкурса  творческих, проектных и исследовательских работ «#ВместеЯрче»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ноября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Times New Roman" w:cs="Nimbus Roman No9 L;Times New Roman"/>
                <w:kern w:val="2"/>
                <w:lang w:eastAsia="en-US"/>
              </w:rPr>
            </w:pP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 xml:space="preserve">Лобузнова Е.Н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</w:t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3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одготовка проекта приказа «Об итогах областного межведомственного экологического марафона «Тамбовский край – территория экологической культуры» (2019-2021гг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ноября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Times New Roman" w:cs="Nimbus Roman No9 L;Times New Roman"/>
                <w:kern w:val="2"/>
                <w:lang w:eastAsia="en-US"/>
              </w:rPr>
            </w:pP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, управления лесами области, управления по охране окружающей среды и природопользованию области</w:t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4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одготовка проекта приказа «О проведении  областного межведомственного экологического марафона «Тамбовский край – территория экологической культуры» (2022-2024гг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5 ноября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Times New Roman" w:cs="Nimbus Roman No9 L;Times New Roman"/>
                <w:kern w:val="2"/>
                <w:lang w:eastAsia="en-US"/>
              </w:rPr>
            </w:pP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управления образования и науки области, управления лесами области, управления по охране окружающей среды и природопользованию области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32"/>
              <w:rPr>
                <w:rFonts w:ascii="Times New Roman" w:hAnsi="Times New Roman" w:eastAsia="Nimbus Roman No9 L;Times New Roman" w:cs="Nimbus Roman No9 L;Times New Roman"/>
                <w:kern w:val="2"/>
                <w:lang w:eastAsia="en-US"/>
              </w:rPr>
            </w:pP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Подготовка проектов информационных писем Центра по направлениям деятельности отдел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32"/>
              <w:jc w:val="center"/>
              <w:rPr>
                <w:rFonts w:ascii="Times New Roman" w:hAnsi="Times New Roman" w:eastAsia="Nimbus Roman No9 L;Times New Roman" w:cs="Nimbus Roman No9 L;Times New Roman"/>
                <w:kern w:val="2"/>
                <w:lang w:eastAsia="en-US"/>
              </w:rPr>
            </w:pP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32"/>
              <w:jc w:val="center"/>
              <w:rPr>
                <w:rFonts w:ascii="Times New Roman" w:hAnsi="Times New Roman" w:eastAsia="Nimbus Roman No9 L;Times New Roman" w:cs="Nimbus Roman No9 L;Times New Roman"/>
                <w:kern w:val="2"/>
                <w:lang w:eastAsia="en-US"/>
              </w:rPr>
            </w:pP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Свидерская С.Н.</w:t>
            </w:r>
          </w:p>
          <w:p>
            <w:pPr>
              <w:pStyle w:val="Normal"/>
              <w:suppressLineNumbers/>
              <w:snapToGrid w:val="false"/>
              <w:spacing w:lineRule="auto" w:line="232"/>
              <w:jc w:val="center"/>
              <w:rPr>
                <w:rFonts w:ascii="Times New Roman" w:hAnsi="Times New Roman" w:eastAsia="Nimbus Roman No9 L;Times New Roman" w:cs="Nimbus Roman No9 L;Times New Roman"/>
                <w:kern w:val="2"/>
                <w:lang w:eastAsia="en-US"/>
              </w:rPr>
            </w:pP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Times New Roman" w:cs="Nimbus Roman No9 L;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ведующий отделом, 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Информационные письма Цент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лан работы отдела на декабрь 20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но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3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ана работы отдела на 2022 год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но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Участие в реализации федерального проекта «Успех каждого ребенка» национального проекта «Образование»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  <w:tab w:val="left" w:pos="1276" w:leader="none"/>
              </w:tabs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частие в реализации федерального проекта «Современная школа» национального проекта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3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Участие в реализации федерального проекта «Билет в будущее» (проведение профпроб для учащихся 9-х классов образовательных организаций области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9,16,23,30 но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утов О.В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ожкова Е.Б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лизация программы профессиональных проб для учащихся 9-х классов «Ландшафтный дизайн»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рограммно-метод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4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Участие в реализации мероприятий по внедрению Целевой модели развития региональных систем дополнительного образования детей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В течение месяц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еализация типовой модели по созданию банка эффективных (лучших) практик в системе ДОД Тамбовской област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2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еализация мероприятий областного межведомственного экологического марафона «Тамбовский край – территория экологической культуры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3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еализация межведомственного плана мероприятий по развитию школьных лесничеств Тамбовской области на 2018-2027 г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жкова Е.Б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4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егиональный сетевой проект </w:t>
            </w: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>«Развитие кружкового движения национальной технологической инициативы в образовательных организациях Тамбовской области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В течение месяц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рская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ов О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реализации мероприятий проек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.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сопровождение деятельности региональной Экостан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Nimbus Roman No9 L;Times New Roman" w:cs="Nimbus Roman No9 L;Times New Roman" w:ascii="Times New Roman" w:hAnsi="Times New Roman"/>
                <w:kern w:val="2"/>
                <w:lang w:eastAsia="en-US"/>
              </w:rPr>
              <w:t xml:space="preserve">Вебинар  «О реализации областного межведомственного экологического марафона «Тамбовский край – территория экологической культуры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30 н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оябр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я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 xml:space="preserve">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олякова О.Н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ожкова Е.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материалы 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частие во Всероссийском экологическом дикта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14-21 н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оябр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Рожкова Е.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разовательных организаций области в диктанте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6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ascii="Times New Roman" w:hAnsi="Times New Roman" w:eastAsia="Nimbus Roman No9 L;Times New Roman" w:cs="Times New Roman"/>
                <w:kern w:val="2"/>
                <w:lang w:eastAsia="en-US" w:bidi="en-US"/>
              </w:rPr>
            </w:pPr>
            <w:r>
              <w:rPr>
                <w:rFonts w:eastAsia="Nimbus Roman No9 L;Times New Roman" w:cs="Times New Roman" w:ascii="Times New Roman" w:hAnsi="Times New Roman"/>
                <w:kern w:val="2"/>
                <w:lang w:eastAsia="en-US" w:bidi="en-US"/>
              </w:rPr>
              <w:t xml:space="preserve">Региональный этап Всероссийского конкурса  творческих, проектных и исследовательских работ «#ВместеЯрче» (заочный)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узнова Е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конкурсных материалов, определение победителей и призеров, награждени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6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Times New Roman" w:hAnsi="Times New Roman" w:eastAsia="Calibri" w:cs="Times New Roman"/>
                <w:kern w:val="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 w:bidi="en-US"/>
              </w:rPr>
              <w:t xml:space="preserve">Региональный этап Всероссийского конкурса юных исследователей окружающей среды «Открытие 2030» (заочный)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О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 регионального  этапа конкур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6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егиональный этап Всероссийского юниорского лесного конкурса «Подрост» («За сохранение природы и бережное отношение к лесным богатствам») (заочный)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а Е.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 регионального этапа конкур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6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областной конкурс конструкторской и изобретательской деятельности «Идеи молодых – дорога в будущее»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 но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ов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 финального  этапа конкурса в формате видеоконференци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6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val="en-US" w:eastAsia="en-US" w:bidi="en-US"/>
              </w:rPr>
              <w:t>XV 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 w:bidi="en-US"/>
              </w:rPr>
              <w:t>областной конкурс исследовательских работ обучающихся «Первые шаги в науку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 15 но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узнова Е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 регионального  этапа конкурс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lang w:eastAsia="en-US" w:bidi="en-US"/>
              </w:rPr>
              <w:t>Предложения в медиа-план Центра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о 12 ноя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сотрудники отдела 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-пла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Администрирование регионального портала «Детское техническое творчество в Тамбовской области «Техносфера+»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утов О.В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порта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рта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pacing w:val="-6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Администрирование страниц отдела в социальных сетях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Facebook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, VK  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порта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Материалы страниц в соцсет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pacing w:val="-6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lang w:eastAsia="en-US" w:bidi="en-US"/>
              </w:rPr>
              <w:t>Информация для анонсов, пресс- и пост-релизов о проводимых мероприятиях отдела для размещения на сайте Центра и региональном портале «Дополнительное образование детей Тамбовской области»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:lang w:eastAsia="en-US" w:bidi="en-US"/>
              </w:rPr>
              <w:t>Подготов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Материалы сайта, порта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color w:val="FF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азмещение материалов в региональном межведомственном банке эффективных (лучших) практик в системе ДОД Тамбовской области на региональном портале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«ДОД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Тамбовской области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»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видерская С.Н.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 xml:space="preserve">Подготовка материалов для размещения на региональном портале «ДОД Тамбовской области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 xml:space="preserve">Материалы банка на портале 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6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ведующий отделом  </w:t>
        <w:tab/>
        <w:tab/>
        <w:tab/>
        <w:tab/>
        <w:t xml:space="preserve"> </w:t>
        <w:tab/>
        <w:t xml:space="preserve">  </w:t>
        <w:tab/>
        <w:tab/>
        <w:tab/>
        <w:tab/>
        <w:tab/>
        <w:tab/>
        <w:tab/>
        <w:tab/>
        <w:tab/>
        <w:t>С.Н.Свидерская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rFonts w:ascii="Nimbus Roman No9 L;Times New Roman" w:hAnsi="Nimbus Roman No9 L;Times New Roman" w:eastAsia="DejaVu Sans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Nimbus Roman No9 L;Times New Roman" w:hAnsi="Nimbus Roman No9 L;Times New Roman" w:eastAsia="DejaVu Sans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DejaVu San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DejaVu Sans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8">
    <w:name w:val="Верхний колонтитул Знак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10-29T06:59:00Z</dcterms:modified>
  <cp:revision>359</cp:revision>
  <dc:subject/>
  <dc:title/>
</cp:coreProperties>
</file>