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музейно-краеведческой деятельности и развития внутреннего туризм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но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"/>
        <w:gridCol w:w="9"/>
        <w:gridCol w:w="6"/>
        <w:gridCol w:w="5001"/>
        <w:gridCol w:w="24"/>
        <w:gridCol w:w="8"/>
        <w:gridCol w:w="28"/>
        <w:gridCol w:w="37"/>
        <w:gridCol w:w="31"/>
        <w:gridCol w:w="2076"/>
        <w:gridCol w:w="22"/>
        <w:gridCol w:w="33"/>
        <w:gridCol w:w="29"/>
        <w:gridCol w:w="112"/>
        <w:gridCol w:w="1769"/>
        <w:gridCol w:w="42"/>
        <w:gridCol w:w="10"/>
        <w:gridCol w:w="18"/>
        <w:gridCol w:w="74"/>
        <w:gridCol w:w="82"/>
        <w:gridCol w:w="1634"/>
        <w:gridCol w:w="25"/>
        <w:gridCol w:w="12"/>
        <w:gridCol w:w="152"/>
        <w:gridCol w:w="142"/>
        <w:gridCol w:w="1722"/>
        <w:gridCol w:w="168"/>
        <w:gridCol w:w="14"/>
        <w:gridCol w:w="18"/>
        <w:gridCol w:w="22"/>
        <w:gridCol w:w="12"/>
        <w:gridCol w:w="47"/>
        <w:gridCol w:w="1803"/>
        <w:gridCol w:w="43"/>
      </w:tblGrid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О. Бударин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bidi="en-US"/>
              </w:rPr>
              <w:t>Подготовка проектов приказов управления образования и нау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3.1.1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проекта приказа «О проведении областного конкурса исследовательских работ учащихся по краеведению «Моя земля, мои земляки…» в рамках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3"/>
                <w:shd w:fill="FFFFFF" w:val="clear"/>
              </w:rPr>
              <w:t>До 20 ноября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М.О. Будари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Е.Н. Бабоши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Заведующий отделом, педагог-организатор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одготовк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н работы отдела на декабрь 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О. Бударина, сотрудники отдел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, методисты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ная площадка Регионального центра детско-юношеского туризм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7" w:hanging="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О. Будари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52" w:before="0" w:after="0"/>
              <w:jc w:val="center"/>
              <w:rPr/>
            </w:pPr>
            <w:r>
              <w:rPr/>
              <w:t>Заведующий отделом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4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ведомственный вебинар «Перспективы развития внутреннего образовательного туризма в Тамбовской области»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ноября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О. Буд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А. Мусатова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 методис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я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вебина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1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школьников по краеведению «Тамбовский край: известный и неизвестный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 – апрель 2022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Мусатов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педагог-организатор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2.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межведомственный краеведческий марафон «Земля Тамбовского края – русская, родная!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 – сентябрь 2022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, сотрудники отдел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, педагог-организатор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6.2.1.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исследовательских работ учащихся по краеведению «Моя земля, мои земляки…» в рамках Всероссийского конкурса исследовательских работ обучающихся «Отечество»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1 –февраль 2022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О. Бударин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Н. Бабошин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, педагог-организатор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школьных музейных формирований Тамбовской области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ноябрь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Бабошин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педагог-организатор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план Центр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но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одготовка предложений в медиаплан УОиН Тамбовской област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Еженедель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аполнение ресурсами сайта школьных музеев, залов, комнат образовательных организаций Тамбовской област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о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, специалист по маркетингу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о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, специалист по маркетингу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иальных сетя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М.О. Бударина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0-29T06:57:00Z</dcterms:modified>
  <cp:revision>232</cp:revision>
  <dc:subject/>
  <dc:title/>
</cp:coreProperties>
</file>