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стратегии развития системы дополнительного образования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сентябр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99"/>
        <w:gridCol w:w="43"/>
        <w:gridCol w:w="2126"/>
        <w:gridCol w:w="1985"/>
        <w:gridCol w:w="236"/>
        <w:gridCol w:w="1465"/>
        <w:gridCol w:w="98"/>
        <w:gridCol w:w="44"/>
        <w:gridCol w:w="2126"/>
        <w:gridCol w:w="58"/>
        <w:gridCol w:w="19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директоров организаций дополнительного образования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Ю. Лимоно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отд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и документальное сопровожд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работы, протоколы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заседаний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ттестационной комисс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  <w:p>
            <w:pPr>
              <w:pStyle w:val="Style24"/>
              <w:ind w:right="-105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Соломатин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ение документ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токольных решений Педагогического совета Центр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токольных ре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планирование деятельности Центра на меся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лана работы отд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отдела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Центра на меся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Ю.Борисова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общего пла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ик административного дежурства на меся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Ю.Борисова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дежур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3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оперативный план отдел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.Борисов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ана отд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4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от отдела в план наградной продукции для конкурсного сопровождения региональной системы дополнительного образования на меся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от отдела в план наградной продук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градной продук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5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приказов и информационных писем Центра по направлениям деятельности отдел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приказов и информационных пис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риказов и информационные пись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6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значении наставников и определении наставляемых среди сотрудников Центр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М.Соломатина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ика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7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приказов Центра о проведении мероприятий отдел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на основании приказов УОиН 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приказ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риказ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и отчетны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0"/>
                <w:rFonts w:eastAsia="Calibri" w:cs="Times New Roman" w:ascii="Times New Roman" w:hAnsi="Times New Roman"/>
              </w:rPr>
              <w:t>Реализация мероприятий по внедрению Целевой модели развития региональных систем дополнительного образования дете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по интеграции общего и дополнительного образования «Педсовет 4.0» (коллаборативные технологии в образовании, создание целостной гибридной системы обуч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жная карта»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опорные центры дополнительного образования детей, базовые организации дополнительного образова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и информационное сопровож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письма, методические и аналитические материалы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бинар для специалистов органов местного самоуправления, осуществляющих управление в сфере образования, по вопросам организации и проведения мониторинга состояния системы дополнительного образования детей в Тамбов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ебина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письмо, материалы вебинара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4.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истанционный консультационный пункт «Компетентный педагог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ой помощи педагогическим работник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.2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нкурс программно-методических разработок «Панорама методических кейсов дополнительных общеобразовательны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ноябр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имонова</w:t>
            </w:r>
          </w:p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териалы конкурса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Nimbus Roman No9 L;MS Gothic" w:cs="Times New Roman" w:ascii="Times New Roman" w:hAnsi="Times New Roman"/>
                <w:color w:val="000000"/>
                <w:lang w:eastAsia="en-US"/>
              </w:rPr>
              <w:t xml:space="preserve">Организационное сопровождение </w:t>
            </w:r>
            <w:r>
              <w:rPr>
                <w:rFonts w:eastAsia="Nimbus Roman No9 L;MS Gothic" w:cs="Nimbus Roman No9 L;MS Gothic" w:ascii="Times New Roman" w:hAnsi="Times New Roman"/>
                <w:color w:val="000000"/>
                <w:kern w:val="2"/>
                <w:lang w:eastAsia="en-US"/>
              </w:rPr>
              <w:t>внутрифирменного обучения руководящих и педагогических работников Центра в 2021 году: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Nimbus Roman No9 L;MS Gothic" w:cs="Times New Roman"/>
                <w:color w:val="000000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color w:val="000000"/>
                <w:lang w:eastAsia="en-US"/>
              </w:rPr>
              <w:t>«Работа в видеоредакторе для создания видеороликов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Calibri" w:ascii="Times New Roman" w:hAnsi="Times New Roman"/>
                <w:color w:val="000000"/>
                <w:lang w:val="en-US" w:eastAsia="en-US" w:bidi="en-US"/>
              </w:rPr>
              <w:t>«Работа в программе Excel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М.Соломатин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провожд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внутрифирменного обучен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2.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 наставнической деятельности с педагогическими работниками Центр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индивидуальными  пла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М.Соломатина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3.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ана-заказа на профессиональную переподготовку и повышение квалификации педагогических работников Центра в ТОГОАУ ДПО ИПКРО на 2022 го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 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Соломатин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в.отделом,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формирование плана-зака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лан-зака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3.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едагогических работников Центра при подготовке к аттестац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Соломатин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едагогических работ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аттест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3.3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проводительной документации к ходатайству о поощрении сотрудников Центра наградами различного уровн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Соломатин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проводительной документ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3.4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и документальное сопровождение работы аттестационной комиссии Центра по проведению процедуры аттестации педагогических работнико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Соломатин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и документальное сопровож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3.5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педагогических работников Центра на курсах профессиональной переподготовки и повышения квалификации в ТОГОАУ ДПО ИПКР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 ТОИПК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Соломатин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провожд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каз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эффективности деятельности муниципальных организац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Иляс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в.отделом, 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" w:leader="none"/>
              </w:tabs>
              <w:ind w:left="36" w:right="103" w:firstLine="8"/>
              <w:jc w:val="center"/>
              <w:rPr>
                <w:sz w:val="24"/>
              </w:rPr>
            </w:pPr>
            <w:r>
              <w:rPr>
                <w:sz w:val="24"/>
              </w:rPr>
              <w:t>Сбор и выверка полученных данн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ренные таблицы </w:t>
            </w:r>
            <w:r>
              <w:rPr>
                <w:sz w:val="24"/>
                <w:lang w:val="en-US"/>
              </w:rPr>
              <w:t>Excel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ематического медиаплана Центра и информационных поводов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в медиаплан Цент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 Цент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ложений в медиаплан УОиН Тамбовской област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имонов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в медиаплан УО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 УО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егулярное наполнение официальных страниц в социальных сетях ВКонтакте, Фейсбук, Одноклассники, Инстаграмм.</w:t>
            </w:r>
            <w:r>
              <w:rPr>
                <w:rFonts w:cs="Times New Roman" w:ascii="Times New Roman" w:hAnsi="Times New Roman"/>
                <w:spacing w:val="-2"/>
              </w:rPr>
              <w:t xml:space="preserve"> Размещение актуальной информации о системе Д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страница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ение ресурсами Единого национального портала дополнительного образования детей, федерального интерактивного банка лучших практик ДО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рт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разделов на портале ДО, посвященных региональным проектам, марафонам, областным очно-заочным школам, региональным ресурсным центрам и т.д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портал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6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дготовка анонсов, пресс- и пост-релизов о проводимых мероприятиях отдела для размещения на сайте Центра, региональном портале «Дополнительное образование детей Тамбовской области», в социальных сет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, портал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7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гионального межведомственного банка конкурсных программно-методических материалов в системе дополнительного образования детей Тамбовской област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Лимо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.Бесперстова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ом,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инновационных практик, внесение в банк оперативной информ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Участие родительской общественности в управлении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чреждением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Организация каникулярных активностей, образовательных интенсивов, учебно-тренировочных сборов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Times New Roman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Times New Roman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Times New Roman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Times New Roman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Times New Roman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Times New Roman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Times New Roman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Times New Roman" w:cs="Nimbus Roman No9 L;MS Gothic"/>
      <w:kern w:val="2"/>
      <w:sz w:val="24"/>
      <w:szCs w:val="24"/>
    </w:rPr>
  </w:style>
  <w:style w:type="character" w:styleId="Style20">
    <w:name w:val="Обычный (веб) Знак"/>
    <w:qFormat/>
    <w:rPr>
      <w:rFonts w:ascii="Nimbus Roman No9 L;MS Gothic" w:hAnsi="Nimbus Roman No9 L;MS Gothic" w:eastAsia="DejaVu Sans;Times New Roman" w:cs="Nimbus Roman No9 L;MS Gothic"/>
      <w:kern w:val="2"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tabs>
        <w:tab w:val="left" w:pos="708" w:leader="none"/>
      </w:tabs>
      <w:spacing w:lineRule="auto" w:line="276" w:before="28" w:after="119"/>
    </w:pPr>
    <w:rPr>
      <w:rFonts w:ascii="Times New Roman" w:hAnsi="Times New Roman" w:eastAsia="Times New Roman" w:cs="Times New Roman"/>
      <w:color w:val="000000"/>
      <w:kern w:val="0"/>
    </w:rPr>
  </w:style>
  <w:style w:type="paragraph" w:styleId="Style28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9-13T12:35:00Z</dcterms:modified>
  <cp:revision>440</cp:revision>
  <dc:subject/>
  <dc:title/>
</cp:coreProperties>
</file>