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социально-педагогической и воспитательной работ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ент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98"/>
        <w:gridCol w:w="10"/>
        <w:gridCol w:w="454"/>
        <w:gridCol w:w="75"/>
        <w:gridCol w:w="18"/>
        <w:gridCol w:w="45"/>
        <w:gridCol w:w="1168"/>
        <w:gridCol w:w="357"/>
        <w:gridCol w:w="272"/>
        <w:gridCol w:w="15"/>
        <w:gridCol w:w="93"/>
        <w:gridCol w:w="15"/>
        <w:gridCol w:w="1438"/>
        <w:gridCol w:w="89"/>
        <w:gridCol w:w="61"/>
        <w:gridCol w:w="71"/>
        <w:gridCol w:w="51"/>
        <w:gridCol w:w="27"/>
        <w:gridCol w:w="33"/>
        <w:gridCol w:w="1482"/>
        <w:gridCol w:w="93"/>
        <w:gridCol w:w="12"/>
        <w:gridCol w:w="48"/>
        <w:gridCol w:w="24"/>
        <w:gridCol w:w="139"/>
        <w:gridCol w:w="26"/>
        <w:gridCol w:w="1638"/>
        <w:gridCol w:w="153"/>
        <w:gridCol w:w="12"/>
        <w:gridCol w:w="48"/>
        <w:gridCol w:w="208"/>
        <w:gridCol w:w="6"/>
        <w:gridCol w:w="260"/>
        <w:gridCol w:w="16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 зам. директор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в отдел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  <w:t>3.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 «О проведении регионального конкурса юных инспекторов  движения «Безопасное колесо-2021»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До 10 сентября 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Чукин М.А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  <w:t>3.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  «О проведении регионального конкурса детского творчества по безопасности дорожного движения среди воспитанников и учащихся образовательных организаций области «Дорога глазами детей»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До 10 сентября 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Чукин М.А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  <w:t>3.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 « Об итогах проведения регионального конкурса программ и методических разработок «Лучшая программа организации отдыха детей и их оздоровления»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До 30 сентября 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Артамонова М.В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октябрь 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ентября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мероприятий федерального проекта «Успех каждого ребенка» национального проекта «Образование»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федерального проекта «Патриотическое воспитание граждан РФ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го проекта «Образование»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едующий отдел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>
          <w:trHeight w:val="1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2.1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Совершенствование работы по профилактике детского дорожно-транспортного травматизма»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С.Д.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материа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2.2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Совершенствование работы по профилактике детского дорожно-транспортного травматизма»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ин М.А.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материа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.1.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луфиналистов  конкурса  в полуфинале Всероссийского конкурса «Большая Перемена» (Московская область, Одинцовский район,  парк «Патриот»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8 сентября 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С.Д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6.2.1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конкурс программ и методических разработок «Лучшая программа организации отдыха детей и их оздоровления»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6.2.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конкурс детского творчества по безопасности дорожного движения среди воспитанников и учащихся образовательных организаций области «Дорога глазами детей»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укин М.А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6.2.3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конкурс детского творчества по безопасности дорожного движения среди воспитанников и учащихся образовательных организаций области «Дорога глазами детей»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укин М.А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1.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воспитательной деятельности в образовательных организациях области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  <w:color w:val="000000"/>
              </w:rPr>
              <w:t>ое обеспе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ддержки и развития  российского движения школьников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Н.В.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патриотического воспитани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ог-организатор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 профилактике детского дорожно-транспортного травматизм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ин М.А.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отдела (ВКонтакте. Фейсбук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(приказы, информационные письма), организация сопровождения  групп детей в МДЦ «Артек» с 17.09-08.10.202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мен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отделом                                                                                                                                                                            И.Ю.Цепа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user11</dc:creator>
  <dc:description/>
  <cp:keywords/>
  <dc:language>en-US</dc:language>
  <cp:lastModifiedBy>M12</cp:lastModifiedBy>
  <cp:lastPrinted>2021-06-25T12:12:00Z</cp:lastPrinted>
  <dcterms:modified xsi:type="dcterms:W3CDTF">2021-08-30T14:11:00Z</dcterms:modified>
  <cp:revision>28</cp:revision>
  <dc:subject/>
  <dc:title/>
</cp:coreProperties>
</file>