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ресурсного центра выявления и поддержки одаренных детей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сентябр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03"/>
        <w:gridCol w:w="2126"/>
        <w:gridCol w:w="1985"/>
        <w:gridCol w:w="1842"/>
        <w:gridCol w:w="2228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ов писем Центра по направлениям деятельности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ов пис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ьма Цент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отдела на следующи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никин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соглашения о сотрудничестве между администрацией Тамбовской области и Образовательным Фондом «Талант и успех» по созданию и функционированию регионального центра выявления и поддержки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ой общеразвивающей программы, реализуемой с применением дистанционных образовательных технологий «Региональное сопровождение. Декабрь 2020» в рамках соглашения о сотрудничестве между Образовательным Фондом «Талант и успех» и ТОГБОУ ДО «Центр развития творчества детей и юношеств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но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Государственного информационного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данных об участниках ВсО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информационной системе Фонда «Талант и успех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ыпускников Образовательного центра «Сириус» («Наши геро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, Очнева М.В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.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на странице отдел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банка данных «Одаренные дети Тамбовщ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, 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.организа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.1.6 Печатный формат (полиграфическая продукция)</w:t>
            </w:r>
          </w:p>
        </w:tc>
      </w:tr>
      <w:tr>
        <w:trPr>
          <w:trHeight w:val="10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етодические рекомендации «Когнитивно-психологические подходы к формированию у детей метапредметных компетен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ая помощь муниципальным отделам образования и педагогам области по вопросам выявления и поддержки одарённых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убрик «Дистанционный методический консультационный пункт», «Диалоговая площадка «Одаренный реб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на странице отдел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звания «Образцовый детский колл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eastAsia="DejaVu Sans;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Анонсы, информация о проводимых мероприятиях для размещения на </w:t>
            </w:r>
            <w:r>
              <w:rPr>
                <w:rFonts w:eastAsia="DejaVu Sans;Arial"/>
                <w:b w:val="false"/>
                <w:i w:val="false"/>
                <w:iCs w:val="false"/>
                <w:kern w:val="2"/>
                <w:sz w:val="24"/>
                <w:szCs w:val="24"/>
              </w:rPr>
              <w:t>сайте</w:t>
            </w:r>
            <w:r>
              <w:rPr>
                <w:rFonts w:eastAsia="DejaVu Sans;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 Цент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проведении образовательных программ Образовательного центра «Сириус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 размещении методически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 проводим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плина Л.В., Калинина С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ометкина С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 организа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сай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ение страницы в группе ВКонтакте, Фейсбу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атериалы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Ведение рубрики «Портрет одаренного ребенка» и «Фотогалерея работ одаренных детей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на сайт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ометкина С.В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детей, состоящих в Региональном банке «Одаренные дети Тамбовщины», о возможном участии в конкурсах высокого уровня (рассылка на электронную поч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атериалы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в медиа-план Цен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 2 числа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диа-план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5. </w:t>
            </w:r>
            <w:r>
              <w:rPr>
                <w:rFonts w:eastAsia="Times New Roman" w:cs="Times New Roman" w:ascii="Times New Roman" w:hAnsi="Times New Roman"/>
              </w:rPr>
              <w:t>организация образовательных интенсив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оведении образовательных интенс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31:00Z</dcterms:created>
  <dc:creator>user11</dc:creator>
  <dc:description/>
  <cp:keywords/>
  <dc:language>en-US</dc:language>
  <cp:lastModifiedBy>Пользователь Windows</cp:lastModifiedBy>
  <cp:lastPrinted>2021-01-21T14:47:00Z</cp:lastPrinted>
  <dcterms:modified xsi:type="dcterms:W3CDTF">2021-08-26T05:31:00Z</dcterms:modified>
  <cp:revision>2</cp:revision>
  <dc:subject/>
  <dc:title/>
</cp:coreProperties>
</file>