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дакционно-издательский медиа центр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ентябр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61"/>
        <w:gridCol w:w="43"/>
        <w:gridCol w:w="1985"/>
        <w:gridCol w:w="98"/>
        <w:gridCol w:w="1985"/>
        <w:gridCol w:w="43"/>
        <w:gridCol w:w="1799"/>
        <w:gridCol w:w="44"/>
        <w:gridCol w:w="2126"/>
        <w:gridCol w:w="58"/>
        <w:gridCol w:w="18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план отдела на меся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4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инина С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градной и издательской продукции для проведения мероприятий регионального уровня на меся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инина С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медиаплан Центра на следующий меся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бор информации, формирование общего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ый медиаплан для УОи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бор информации, формирование медиа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>деятельность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здание печатной продукции в соответствии</w:t>
              <w:br/>
              <w:t>с планом редакционно-издательской деятельности на 2021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  <w:br/>
              <w:t>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авлев А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здательская продук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люстрированный справочник для педагогов области «История Тамбовской вышивки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 Журавлев А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 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равоч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Методические рекомендации «Организация деятельности специалистов по профилактике правонарушений несовершеннолетних</w:t>
              <w:br/>
              <w:t>в условиях дистант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 Журавлев А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 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рекоменд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Сборник по итогам организации летнего отдых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 Журавлев А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 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Информационный буклет «Инновационные центры естественнонаучной направленности</w:t>
              <w:br/>
              <w:t>в системе дополнительного образования детей Тамбовской области» (Агрокубы, Экостанция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 Журавлев А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 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л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Информационный буклет «Инновационные центры технической направленности в системе дополнительного образования детей Тамбовской области» (детский технопарк «Кванториум-Тамбов», мобильный технопарк «Кванториум»,«ИТ-куб»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 Журавлев А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 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л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одические рекомендации для педагогов, работающих с детьми с ОВЗ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 Журавлев А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 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рекоменд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Методические рекомендации «Когнитивно-психологические подходы к формированию</w:t>
              <w:br/>
              <w:t>у детей метапредметных компетенций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 Журавлев А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 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рекоменд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>Методические рекомендации по реализации программы «Основы финансовой грамотности» в дошкольных и общеобразовательных организациях, дополнительном образовании д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 Журавлев А.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 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рекомендации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14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2.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ческая и информационная поддержка при участии во Всероссийских массовых мероприятиях с учащимис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ое и информационн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3.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ческая и информационная поддержка при участии во Всероссийских массовых мероприятиях с учащимис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ое и информационн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4.4.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выставок: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школа!»</w:t>
            </w:r>
          </w:p>
          <w:p>
            <w:pPr>
              <w:pStyle w:val="Normal"/>
              <w:tabs>
                <w:tab w:val="clear" w:pos="708"/>
                <w:tab w:val="left" w:pos="986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</w:rPr>
              <w:t>«</w:t>
            </w:r>
            <w:r>
              <w:rPr>
                <w:rFonts w:cs="Times New Roman" w:ascii="Times New Roman" w:hAnsi="Times New Roman"/>
              </w:rPr>
              <w:t>В помощь педагогу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Style w:val="Bodytext4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Bodytext4"/>
                <w:rFonts w:eastAsia="Calibri"/>
                <w:sz w:val="24"/>
                <w:szCs w:val="24"/>
              </w:rPr>
              <w:t>«О нас пишут…»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4"/>
                <w:rFonts w:eastAsia="Calibri"/>
                <w:sz w:val="24"/>
                <w:szCs w:val="24"/>
              </w:rPr>
              <w:t>«Новинки методической литературы»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Новинки периодики»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менательные даты месяц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книг, журналов, иллюстраций, стихов; оформление выстав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материалы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4.4.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виртуальной выставки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инки медиатеки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рование обложек и библиографическое описание дисков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транице выстав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транице сайт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материалы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4.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ческая и информационная поддержка при участии в массовых мероприятиях</w:t>
              <w:br/>
              <w:t xml:space="preserve">с учащимися любого уровн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тдела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ое и информационн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.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публикаций о деятельности Центра, размещенных в средствах массовой информ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ое сопровождение профильных смен в ЦТО «Космос» на платформе «Тамбовские каникулы» и на официальных страницах ЦТО «Космос» в социальных сетях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ВКонтакте, Фейсбук, Одноклассн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зубова Э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овина В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, 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-ные материа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тематического медиаплана Центра и информационных пов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взаимодействия Центра со средствами массовой информ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едложений в медиаплан УОиН Тамбовской обла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тематических выставок в библиотеке Цен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формл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выста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dytext4"/>
                <w:rFonts w:eastAsia="Calibri"/>
                <w:color w:val="000000"/>
                <w:sz w:val="24"/>
                <w:szCs w:val="24"/>
              </w:rPr>
              <w:t>Информационное наполнение страницы библиотеки на сайте Центра (рубрики: новости, события, календарь знаменательных дат, рекомендации, «Читайте о нашем Центре в СМИ», видеозал, виртуальные выставки, «Новинки медиатеки» и др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материалов, пресс- и пост-релизов о мероприятиях на сайте Центра и региональном портал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бликации</w:t>
              <w:br/>
              <w:t>на сайте, портале ДО, С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егулярное наполнение официальных страниц в социальных сетях ВКонтакте, Фейсбук, Одноклассники, Инстаграмм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Размещение актуальной информации о системе Д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зубова Э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овина В.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  <w:br/>
              <w:t>на страниц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олнение ресурсами Единого национального портала дополнительного образования детей, федерального интерактивного банка лучших практик Д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порта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наполнение разделов</w:t>
              <w:br/>
              <w:t>на портале ДО, посвященных региональным проектам, марафонам, областным очно-заочным школам, региональным ресурсным центрам и т.д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  <w:br/>
              <w:t>на портал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системы ДОД области по различным направлениям деятельности с использованием Интернет-ресурс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 сайте, портал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поддержка и информационное наполнение Музейного навигато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риалы навигато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поддержка при ведении аннотационного каталога издательской продук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  <w:br/>
              <w:t>на сайт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методическое обеспечение деятельности Центра и педагогических работников области путем библиотечного и информационно-библиографического обслужи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олнение базы данных АИБС «МАРК-SQL» (электронный каталог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оступивших сборников и пополнение баз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ло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едиа- и библиотечного фон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оступивших сборников и пополнение баз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уро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Я в поход с собой беру…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27 сентября – Всемирный день туризма</w:t>
            </w:r>
            <w:r>
              <w:rPr>
                <w:rFonts w:cs="Times New Roman" w:ascii="Times New Roman" w:hAnsi="Times New Roman"/>
                <w:shd w:fill="FFFFFF" w:val="clea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нихина К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медиакоммуник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(составление вопросов, заданий, демонстрация наглядных материалов), проведение мероприят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риалы</w:t>
              <w:br/>
              <w:t>на странице сайта (фото, информация)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/>
        <w:tc>
          <w:tcPr>
            <w:tcW w:w="15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9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08-27T07:39:00Z</dcterms:modified>
  <cp:revision>5</cp:revision>
  <dc:subject/>
  <dc:title/>
</cp:coreProperties>
</file>