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по профилактике асоциального поведения и пропаганде здорового образа жизн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ентябр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"/>
        <w:gridCol w:w="43"/>
        <w:gridCol w:w="42"/>
        <w:gridCol w:w="4800"/>
        <w:gridCol w:w="34"/>
        <w:gridCol w:w="26"/>
        <w:gridCol w:w="17"/>
        <w:gridCol w:w="2053"/>
        <w:gridCol w:w="30"/>
        <w:gridCol w:w="15"/>
        <w:gridCol w:w="28"/>
        <w:gridCol w:w="1742"/>
        <w:gridCol w:w="101"/>
        <w:gridCol w:w="99"/>
        <w:gridCol w:w="10"/>
        <w:gridCol w:w="1560"/>
        <w:gridCol w:w="272"/>
        <w:gridCol w:w="44"/>
        <w:gridCol w:w="14"/>
        <w:gridCol w:w="2112"/>
        <w:gridCol w:w="18"/>
        <w:gridCol w:w="40"/>
        <w:gridCol w:w="35"/>
        <w:gridCol w:w="1848"/>
      </w:tblGrid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>
          <w:trHeight w:val="90" w:hRule="atLeast"/>
        </w:trPr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>
          <w:trHeight w:val="90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нутренний план Отдела на меся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лан работы для управления образования и науки области на месяц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До 25 числа ежемеся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а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в медиаплан Центра  </w:t>
            </w:r>
          </w:p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 соответствии с планом мероприятий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 xml:space="preserve">До 12 числа 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сяц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едиапла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4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План издательской продук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До 30 числа</w:t>
            </w:r>
          </w:p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ежемеся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Солнцева И.В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5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оекты приказов, информационные письма, положения по направлениям деятельности отдел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ециалисты отде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ектная, инновационная, экспериментальная  деятельность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а «Успех каждого ребенка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 специалисты отдел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Участие в реализации федерального проекта «Поддержка семей, имеющих детей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Реализация мероприятий регионального проекта по профилактике девиантного поведения и пропаганде здорового образа жизни среди обучающихся «В точку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числа ежемесяч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еозапись вопрос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Галин К.О.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>
          <w:trHeight w:val="90" w:hRule="atLeast"/>
        </w:trPr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муниципальных опорных площадок по работе с детьми группы риск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школьных служб примир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Гвиджилия С.Х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педагог-организатор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Организационно-методическое и информационное сопровождение деятельности консультационных пунктов по оказанию услуг родителям (законным представителя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зработка и издание методических рекомендаций, сборников, материалов</w:t>
            </w:r>
          </w:p>
        </w:tc>
      </w:tr>
      <w:tr>
        <w:trPr/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.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«Организация деятельности специалистов по профилактике правонарушений несовершеннолетних в условиях дистанта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материалы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 Областные мероприятия для педагогических и руководящих работни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>
          <w:trHeight w:val="235" w:hRule="atLeast"/>
        </w:trPr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>
          <w:trHeight w:val="90" w:hRule="atLeast"/>
        </w:trPr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1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Проведение супервизий на муниципальные опорные площадки «Подросток и общество» и школьные службы примирен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  <w:t>(по отдельному план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Солнцева И.В.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Хлебалина Т.Н.,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Гвинджилия С.Х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eastAsia="en-US" w:bidi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Nimbus Roman No9 L;MS Gothic" w:cs="Nimbus Roman No9 L;MS Gothic"/>
                <w:kern w:val="2"/>
                <w:lang w:eastAsia="en-US"/>
              </w:rPr>
            </w:pPr>
            <w:r>
              <w:rPr>
                <w:rFonts w:eastAsia="Nimbus Roman No9 L;MS Gothic" w:cs="Nimbus Roman No9 L;MS Gothic" w:ascii="Times New Roman" w:hAnsi="Times New Roman"/>
                <w:kern w:val="2"/>
                <w:lang w:eastAsia="en-US"/>
              </w:rPr>
              <w:t xml:space="preserve">План проведения супервизий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правка об итогах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здоровьеформирующая олимпиада «Марафон правильного питания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нцева И.В.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К.О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чет А.А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кампании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правления образования и науки област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.2.5.2.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гиональный этап Всероссийского конкурса «СТИЛЬ ЖИЗНИ-ЗДОРОВЬЕ!2021»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ай-октябр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цева И.В.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винджилия С.Х.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тоди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ект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риказ управления образования и науки област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 Международные, всероссийские, межрегиональные, областные конкурсные и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.4.2.1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кция «Вместе против террора!», направленная на </w:t>
            </w:r>
            <w:r>
              <w:rPr>
                <w:rFonts w:eastAsia="Calibri" w:cs="Times New Roman" w:ascii="Times New Roman" w:hAnsi="Times New Roman"/>
                <w:kern w:val="0"/>
                <w:shd w:fill="FFFFFF" w:val="clear"/>
                <w:lang w:eastAsia="en-US" w:bidi="en-US"/>
              </w:rPr>
              <w:t>противодействие идеологии терроризма и экстремизма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 среди несовершеннолетних (тематические  мероприятия на опорных площадках «Подросток и общество» в 30 муниципальных образованиях области)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 xml:space="preserve">Солнцева И.В., </w:t>
            </w:r>
          </w:p>
          <w:p>
            <w:pPr>
              <w:pStyle w:val="Normal"/>
              <w:widowControl/>
              <w:suppressAutoHyphens w:val="false"/>
              <w:spacing w:lineRule="auto" w:line="252"/>
              <w:ind w:right="-17" w:hanging="0"/>
              <w:jc w:val="center"/>
              <w:rPr>
                <w:rFonts w:ascii="Times New Roman" w:hAnsi="Times New Roman" w:eastAsia="Calibri" w:cs="Times New Roman"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lang w:eastAsia="en-US" w:bidi="en-US"/>
              </w:rPr>
              <w:t>Титова Т.Е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eastAsia="en-US" w:bidi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ей отделом, методист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ое сопровождение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тчет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Исследования в системе образова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 проведения вакцинации против гриппа и острых респираторных вирусных инфекций, в том числе новой коронавирусной инфекции (COVID – 19) в общеобразовательных организация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ы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болеваемости гриппом воспитанников детских садов, обучающихся общеобразовательных организац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ы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Мониторинг организации работы по сохранению и укреплению здоровья учащихся в общеобразовательных организациях Тамбовской област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ентябрь-декабрь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(по согласованию с управлением образования и науки области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Солнцева И.В.</w:t>
            </w:r>
          </w:p>
          <w:p>
            <w:pPr>
              <w:pStyle w:val="Normal"/>
              <w:widowControl/>
              <w:suppressAutoHyphens w:val="false"/>
              <w:ind w:right="-149" w:hanging="0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  <w:t>Чечет А.А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eastAsia="Nimbus Roman No9 L;MS Gothic" w:cs="Times New Roman"/>
                <w:kern w:val="2"/>
                <w:lang w:eastAsia="en-US"/>
              </w:rPr>
            </w:pPr>
            <w:r>
              <w:rPr>
                <w:rFonts w:eastAsia="Nimbus Roman No9 L;MS Gothic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Заведующий отделом, методист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од данных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Информационное обеспечение 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егионального Интернет-портала «Подросток и общество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алина Т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портал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ширение информационного ресурса раздела ЗОЖ на сайте Центр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М.К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.А.А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 о деятельности отдела в социальных сетях Вконтакте, Фейсбу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Т.Е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териалы 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. Участие родительской общественности в управлении учреждением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Nimbus Sans L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Style16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Bodytext4">
    <w:name w:val="Body text (4)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7:00Z</dcterms:created>
  <dc:creator>user11</dc:creator>
  <dc:description/>
  <cp:keywords/>
  <dc:language>en-US</dc:language>
  <cp:lastModifiedBy>user</cp:lastModifiedBy>
  <cp:lastPrinted>2017-01-11T14:57:00Z</cp:lastPrinted>
  <dcterms:modified xsi:type="dcterms:W3CDTF">2021-08-25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