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тельной деятельности и конкурсного движе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отдела на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, инф.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письма, проекты прика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дополнительных общеобразовательных общеразвивающи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нненска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дрении и апробации программы воспитания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нн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.Семе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ос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говоров об оказании образовательных услуг по дополнительным общеразвивающим программам (бюджет/вне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ннен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гов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ланом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А. 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Нестю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(краткосрочных, модульных, дистанционных, сетевых, адаптированных) дополнительных общеобразовательных общеразвивающих программ, реализуемых в Центре и УМК к ни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, аналитические справки о ходе реализации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 по направлениям выявления одаренности (в рамках деятельности регионального центра по выявлению и сопровождению одаренных детей по примеру модели Образовательного Фонда «Талант и успе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415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педагогов дополнительного образования Тамбовской области «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нн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а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областного видео банка творческих номеров учащихся в сфере художественной направленности дополнительного образования (хореография, вокал, театр, художественное сл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Сем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е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чебного плана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писания занятий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-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иса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програм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писков творческих объединений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-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, прика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программного навига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Анненская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й навигатор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Е.Лебед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8-24T09:05:00Z</dcterms:modified>
  <cp:revision>303</cp:revision>
  <dc:subject/>
  <dc:title/>
</cp:coreProperties>
</file>