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1985"/>
        <w:gridCol w:w="98"/>
        <w:gridCol w:w="43"/>
        <w:gridCol w:w="1942"/>
        <w:gridCol w:w="43"/>
        <w:gridCol w:w="1799"/>
        <w:gridCol w:w="44"/>
        <w:gridCol w:w="2111"/>
        <w:gridCol w:w="15"/>
        <w:gridCol w:w="142"/>
        <w:gridCol w:w="1969"/>
        <w:gridCol w:w="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 приказа «О проведении о</w:t>
            </w:r>
            <w:r>
              <w:rPr>
                <w:rFonts w:cs="Times New Roman" w:ascii="Times New Roman" w:hAnsi="Times New Roman"/>
              </w:rPr>
              <w:t>тборочного этапа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открытого Всероссийского конкурса по прототипированию «Полет инженерных идей»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До 30 сент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 приказа «О проведении о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бластного хакатона «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en-US" w:eastAsia="en-US" w:bidi="en-US"/>
              </w:rPr>
              <w:t>SmartKvant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До 30 сент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октябрь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й буклет «Инновационные центры естественнонаучной направленности в системе дополнительного образования детей Тамбовской области» (Агрокубы, Экоста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с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Подготовка к издани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Бук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нформационный буклет «Инновационные центры технической направленности в системе дополнительного образования детей Тамбовской области» (детский технопарк «Кванториум-Тамбов», мобильный технопарк «Кванториум», «ИТ-ку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Сентя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Подготовка к издани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Буклет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Вебинар «Наставничество в исследовательской деятельност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val="en-US" w:eastAsia="en-US"/>
              </w:rPr>
              <w:t>XVI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областной слет школьных лесничест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сл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Nimbus Roman No9 L;MS Gothic" w:cs="Times New Roman"/>
                <w:kern w:val="2"/>
                <w:lang w:eastAsia="en-US" w:bidi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 w:bidi="en-US"/>
              </w:rPr>
              <w:t xml:space="preserve">Региональный этап Всероссийского конкурса  творческих, проектных и исследовательских работ «#ВместеЯрче» (заочный)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 xml:space="preserve">Региональный этап Всероссийского конкурса юных исследователей окружающей среды «Открытие 2030» (заочный)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муниципального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Всероссийского юниорского лесного конкурса «Подрост» («За сохранение природы и бережное отношение к лесным богатствам») (заочный)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муниципального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областной конкурс конструкторской и изобретательской деятельности «Идеи молодых – дорога в будущее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US" w:eastAsia="en-US" w:bidi="en-US"/>
              </w:rPr>
              <w:t>XV 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>областной конкурс исследовательских работ обучающихся «Первые шаги в науку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ониторинг деятельности школьных лесничеств обла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ind w:right="-17" w:hanging="0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просов мониторинга и информационного письма в муниципалитеты, проведение анализа мониторинга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сент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Информация для анонсов, пресс- и пост-релизов о проводимых мероприятиях отдела для размещения на сайте Центра и региональном портале «Дополнительное образование детей Тамбовской области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айта,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С.Н.Свидер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8-23T08:00:00Z</dcterms:modified>
  <cp:revision>322</cp:revision>
  <dc:subject/>
  <dc:title/>
</cp:coreProperties>
</file>