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 цифрового образования детей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-Куб»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июл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"/>
        <w:gridCol w:w="5077"/>
        <w:gridCol w:w="25"/>
        <w:gridCol w:w="2126"/>
        <w:gridCol w:w="1985"/>
        <w:gridCol w:w="19"/>
        <w:gridCol w:w="1836"/>
        <w:gridCol w:w="31"/>
        <w:gridCol w:w="2229"/>
        <w:gridCol w:w="1882"/>
        <w:gridCol w:w="19"/>
      </w:tblGrid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еженедельных совещаниях с заведующими отделами и структурными подраздел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еженедельных совещани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, отчеты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суждение стратегии развития структурного подразделения Центр цифрового образования детей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  до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программы разви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развития ЦЦОД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взаимодействия с индустриальным партнером ПАО Пигмент в рамках совместного сотрудни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бсуждени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Центра цифрового образования детей «IT-Куб» в течение 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Шиндяпина Я.П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административного дежурства в Центре цифрового образования детей «IT-Куб» в течение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графика работы администраторов в Центре цифрового образования детей «IT-Куб» в течение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графика работы уборщиков служебных помещений в Центре цифрового образования детей «IT-Куб» в течение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а соглашения о сетевом взаимодействии с образовательными организациями в течении 2021-2022 учеб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-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соглашения о форме взаимодейств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действие с АНО "Академия дополнительного образования и культурного просвещ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суждении совместн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АНО по Продвижению Неигрового Кино и Просветительских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суждении совместн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«Успех каждого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, дипломы, методические материалы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-методической помощи педагогам дополнительного образования в вопросах организации и планирован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альные консультации педагог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местное проведение профориентационных мероприятий на базе ИВЦ ПАО «Пигмент» и </w:t>
            </w:r>
            <w:r>
              <w:rPr>
                <w:rFonts w:cs="Times New Roman" w:ascii="Times New Roman" w:hAnsi="Times New Roman"/>
              </w:rPr>
              <w:t>Центра цифрового образования детей «IT-К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ориентационных занятий на базе Цент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вместного проекта ТГУ имени Г.Р. Державина «Мониторинг пожаров в Тамб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местный проект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Подготовка и размещение методических материалов педагогов в педагогических печатных 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методических материал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и размещение методических материалов педагогов в педагогических интернет-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методических материал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2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аставнических групп в целях повышения профессиональных компетенций П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дяпин В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лешов А.Ю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обучения ПД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ения ПДО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3.1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 Всероссийская Конференция «Юные Техники и Изобретатели» в ГосДум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л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хипов А.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обучаю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и в печатных и электронных СМИ о конкурсах и мероприятиях, проводимых Центром цифрового образования детей «IT-Куб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татьи, фотосъем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Центра цифрового образования детей «IT-Куб», в социальных сетях Центра цифрового образования детей «IT-Куб» информации о проводимых мероприятиях Центра «IT-Куб» (не менее 10 публик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, пресс- релизов и пост-релизов к мероприят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 и пост-релизы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комплектование учебных групп Центра цифрового образования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 на 2021-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 В.В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учебных групп 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дварительное комплектование педагогическими кадрами на 2021-2022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 В.В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педагогическими кадрами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ориентационных мероприятий с обучающимися совместно с ПАО «Пигм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ориентационных мастер-классов и воркшопов в формате онлайн с обучающимися образовательных организаций Тамб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МИ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3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ая поддержка обучающихся по вопросам психолого-педагогического сопровожден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ведение индивидуальных консультаций с обучающимис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альные консультации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3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ддержки родителей обучающихся по вопроса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родителями (законными представителями)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2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к проведению </w:t>
            </w:r>
            <w:r>
              <w:rPr>
                <w:rFonts w:cs="Times New Roman" w:ascii="Times New Roman" w:hAnsi="Times New Roman"/>
                <w:color w:val="000000"/>
              </w:rPr>
              <w:t>Региональной онлайн-смены «Scratch+Кодвардс»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, публикация в СМИ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5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астер-классов и воркшопов в формате онлайн с обучающимися образовательных организаций Тамб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МИ</w:t>
            </w:r>
          </w:p>
        </w:tc>
      </w:tr>
      <w:tr>
        <w:trPr/>
        <w:tc>
          <w:tcPr>
            <w:tcW w:w="1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6:00Z</dcterms:created>
  <dc:creator>user11</dc:creator>
  <dc:description/>
  <cp:keywords/>
  <dc:language>en-US</dc:language>
  <cp:lastModifiedBy>111</cp:lastModifiedBy>
  <cp:lastPrinted>2017-01-11T14:57:00Z</cp:lastPrinted>
  <dcterms:modified xsi:type="dcterms:W3CDTF">2021-06-25T07:36:00Z</dcterms:modified>
  <cp:revision>30</cp:revision>
  <dc:subject/>
  <dc:title/>
</cp:coreProperties>
</file>