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организации работы по выявлению и поддержке одаренных детей в Тамбовской области в образовательных организациях области всех типов и уровней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за 2020-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6-25T07:08:00Z</dcterms:modified>
  <cp:revision>244</cp:revision>
  <dc:subject/>
  <dc:title/>
</cp:coreProperties>
</file>