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ю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творческих работ победителей и призеров регионального этапа Всероссийского конкурса литературно-художественного творчества «Шедевры</w:t>
              <w:br/>
              <w:t>из черниль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Дополнительная общеобразовательная общеразвивающая программа естественнонаучной направленности «Юный овощевод» с УМК (для реализации</w:t>
              <w:br/>
              <w:t xml:space="preserve">в региональной Экостанции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Сборник «Обобщение опыта работы муниципальных ресурсных центров по работе с одаренными детьми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: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Писатели родного края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Мама, папа, я – дружная семья</w:t>
            </w:r>
            <w:r>
              <w:rPr>
                <w:rStyle w:val="Bodytext4"/>
                <w:rFonts w:eastAsia="Calibri"/>
                <w:sz w:val="24"/>
                <w:szCs w:val="24"/>
              </w:rPr>
              <w:t>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(</w:t>
            </w:r>
            <w:r>
              <w:rPr>
                <w:rStyle w:val="Bodytext4"/>
                <w:rFonts w:eastAsia="Calibri"/>
                <w:i/>
                <w:sz w:val="24"/>
                <w:szCs w:val="24"/>
              </w:rPr>
              <w:t>8 июля - День семьи, любви и верности</w:t>
            </w:r>
            <w:r>
              <w:rPr>
                <w:rStyle w:val="Bodytext4"/>
                <w:rFonts w:eastAsia="Calibri"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О нас пишут…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Новинки методической литературы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иртуальной выставк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диа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и информационная поддержка при участии в массовых мероприятиях с учащимися люб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библиотек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на сайте, портале ДО, С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2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6-28T08:00:00Z</dcterms:modified>
  <cp:revision>3</cp:revision>
  <dc:subject/>
  <dc:title/>
</cp:coreProperties>
</file>