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02"/>
        <w:gridCol w:w="43"/>
        <w:gridCol w:w="285"/>
        <w:gridCol w:w="1797"/>
        <w:gridCol w:w="48"/>
        <w:gridCol w:w="255"/>
        <w:gridCol w:w="1682"/>
        <w:gridCol w:w="28"/>
        <w:gridCol w:w="225"/>
        <w:gridCol w:w="1575"/>
        <w:gridCol w:w="14"/>
        <w:gridCol w:w="181"/>
        <w:gridCol w:w="2010"/>
        <w:gridCol w:w="36"/>
        <w:gridCol w:w="9"/>
        <w:gridCol w:w="187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команды МБОУ «Уметская СОШ  им. Героя Социалистического Труда П.С.Плешакова  во Всероссийской военно-спортивной игре «Победа»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-11.07.20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алкина И.Ю.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 (№ 1513 от 18.06.2021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финалиста конкурса «Большая Перемена»   обучающейся Шапкинского филиала МБОУ Мучкапской СОШ в финале конкурса «Большая Перемена» В МДЦ «Артек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-25.07.202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алкина И.Ю.    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 (№ 1511 от 18.06.2021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>
          <w:trHeight w:val="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ог-организато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3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об организации отдыха, занятости и оздоровления детей в 2021 год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(приказы, информационные письма), организация сопровождения  групп детей в ВДЦ «Смена» с 14.07-03.08.20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ы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Пользователь Windows</cp:lastModifiedBy>
  <cp:lastPrinted>2021-06-25T12:12:00Z</cp:lastPrinted>
  <dcterms:modified xsi:type="dcterms:W3CDTF">2021-06-28T06:18:00Z</dcterms:modified>
  <cp:revision>27</cp:revision>
  <dc:subject/>
  <dc:title/>
</cp:coreProperties>
</file>