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й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иказа «О проведени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мониторинга организации работы по выявлению и поддержке одаренных детей в Тамбовской области в образовательных организациях области всех типов и уровней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за 2020-2021 учебный го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исследовательских работ победителей региональной олимпиады обучающихся в системе дополнительного образования «Первый шаг к звезд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/>
              </w:rPr>
              <w:t>организации работы по выявлению и поддержке одаренных детей в Тамбовской области в образовательных организациях области всех типов и уровней образо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/>
              </w:rPr>
              <w:t>за 2020-202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лина Л.В., Калинина С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5-11T07:23:00Z</dcterms:modified>
  <cp:revision>242</cp:revision>
  <dc:subject/>
  <dc:title/>
</cp:coreProperties>
</file>