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а интеллектуального и творческого развития ребенка «УникУМ»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май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"/>
        <w:gridCol w:w="30"/>
        <w:gridCol w:w="68"/>
        <w:gridCol w:w="4687"/>
        <w:gridCol w:w="91"/>
        <w:gridCol w:w="2070"/>
        <w:gridCol w:w="56"/>
        <w:gridCol w:w="1954"/>
        <w:gridCol w:w="31"/>
        <w:gridCol w:w="44"/>
        <w:gridCol w:w="1695"/>
        <w:gridCol w:w="6"/>
        <w:gridCol w:w="54"/>
        <w:gridCol w:w="43"/>
        <w:gridCol w:w="2012"/>
        <w:gridCol w:w="90"/>
        <w:gridCol w:w="126"/>
        <w:gridCol w:w="54"/>
        <w:gridCol w:w="1831"/>
      </w:tblGrid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>
          <w:trHeight w:val="377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>
          <w:trHeight w:val="36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ана работы Центра интеллектуального и творческого развития ребенка «УникУМ» на месяц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 и размещение на сайт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май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административного дежурства на меся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числа ежемесяч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дежур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 на май</w:t>
            </w:r>
          </w:p>
        </w:tc>
      </w:tr>
      <w:tr>
        <w:trPr>
          <w:trHeight w:val="124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 Центра по направлениям деятельности отде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кумен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оложения, информационные письма</w:t>
            </w:r>
          </w:p>
        </w:tc>
      </w:tr>
      <w:tr>
        <w:trPr>
          <w:trHeight w:val="592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об организации и ведении образовате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риказ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49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>
          <w:trHeight w:val="22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>
          <w:trHeight w:val="240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нсультационной психолого-педагогической помощи родителя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онно-аналитические и отчетные                  материалы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>
          <w:trHeight w:val="47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Реализация программы «Первые шаги в педагогическую профессию» в рамках регионального проекта «Формирование моделей «педагогических классов» в рамках непрерывного педагогического образовани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разработки проектов для итоговой аттестации, защита проектов учащимися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информация на сайт</w:t>
            </w:r>
          </w:p>
        </w:tc>
      </w:tr>
      <w:tr>
        <w:trPr>
          <w:trHeight w:val="72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еречня мероприятий управления образования и науки Тамбовской области и Центрального банка Российской Федерации в области повышения финансовой грамотности обучающихся образовательных организаций в Тамбовской области на 2017-2021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М.С., Зимина Е.П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методист, педагог-организатор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, разработка методических материалов к занятиям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материалы, информация на сайт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 с деть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>
          <w:trHeight w:val="60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8148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апробация экспериментальных (разноуровневых, краткосрочных, модульных, дистанционных, сетевых, адаптированных) дополнительных общеобразовательных общеразвивающих программ, реализуемых в Центре «УникУМ» и УМК к ним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, 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работка и апробация ДООП, УМ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П, УМК</w:t>
            </w:r>
          </w:p>
        </w:tc>
      </w:tr>
      <w:tr>
        <w:trPr>
          <w:trHeight w:val="19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>
          <w:trHeight w:val="55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о реализации адаптированных дополнительных общеобразовательных общеразвивающих программ (по материалам конкурса АДООП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т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старший метод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сбор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</w:t>
            </w:r>
          </w:p>
        </w:tc>
      </w:tr>
      <w:tr>
        <w:trPr>
          <w:trHeight w:val="11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о реализации программы по дополнительной общеобразовательной общеразвивающей программе социально-педагогической направленности «Выбор пу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Василенко Е.С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сбор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</w:t>
            </w:r>
          </w:p>
        </w:tc>
      </w:tr>
      <w:tr>
        <w:trPr>
          <w:trHeight w:val="1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 из опыта работы педагога дополнительного образования Свитавской Д.П., в рамках реализации адаптированной дополнительной общеобразовательной общеразвивающей программы «Учусь говорить красиво и правильн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Свитавская Д.П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ДО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ечати сборн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борник методических материалов</w:t>
            </w:r>
          </w:p>
        </w:tc>
      </w:tr>
      <w:tr>
        <w:trPr>
          <w:trHeight w:val="41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>
          <w:trHeight w:val="450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>
          <w:trHeight w:val="16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>
          <w:trHeight w:val="150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>
          <w:trHeight w:val="25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</w:tr>
      <w:tr>
        <w:trPr>
          <w:trHeight w:val="126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>
          <w:trHeight w:val="406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>
          <w:trHeight w:val="37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ационный пун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ые </w:t>
            </w:r>
          </w:p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</w:r>
          </w:p>
        </w:tc>
      </w:tr>
      <w:tr>
        <w:trPr>
          <w:trHeight w:val="35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онный пункт «Современная шко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консультаций для родителе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Журнал регистрации консультаций, анкеты, согласия на обработку персональных данных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>
          <w:trHeight w:val="383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>
          <w:trHeight w:val="423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>
          <w:trHeight w:val="285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освоения дополнительных общеобразовательных общеразвивающих образовательных програ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- ма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Гаритова С.В., Тимонина М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мониторинга, анализ данных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570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>
          <w:trHeight w:val="477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9.2.1.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кетирование учащихся с целью изучения удовлетворенности учащихся организацией образовательного процесс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анкетирования, анализ данных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>
          <w:trHeight w:val="43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-план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8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недель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диаплан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порта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>
          <w:trHeight w:val="45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РМЦ, социальных сетях РМЦ и ЦИТРР «УникУМ» информации о проводимых мероприятиях Центра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пресс- релизов и пост-релизов к мероприятия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 и пост-релизы</w:t>
            </w:r>
          </w:p>
        </w:tc>
      </w:tr>
      <w:tr>
        <w:trPr>
          <w:trHeight w:val="33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чатных и электронных СМИ о конкурсах и мероприятиях, проводимых Центром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татьи, фотосъем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>
          <w:trHeight w:val="317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>
          <w:trHeight w:val="243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ных занятий с учащимися Центра «УникУ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расписание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разовательным процессо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образовательной деятельности</w:t>
            </w:r>
          </w:p>
        </w:tc>
      </w:tr>
      <w:tr>
        <w:trPr>
          <w:trHeight w:val="40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ертификатов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всего периода (по мере обращ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 Гаритова С.В.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ортунова Н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.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дополнительного образован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</w:tc>
      </w:tr>
      <w:tr>
        <w:trPr>
          <w:trHeight w:val="36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3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ополнение УМК к образовательным програм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ополнение УМК к ДООП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к программам</w:t>
            </w:r>
          </w:p>
        </w:tc>
      </w:tr>
      <w:tr>
        <w:trPr>
          <w:trHeight w:val="156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формационно-методической помощи педагогам дополнительного образования в вопросах организации и планирования образователь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консультаций по запросам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ческие материалы</w:t>
            </w:r>
          </w:p>
        </w:tc>
      </w:tr>
      <w:tr>
        <w:trPr>
          <w:trHeight w:val="142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5</w:t>
            </w:r>
          </w:p>
        </w:tc>
        <w:tc>
          <w:tcPr>
            <w:tcW w:w="4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и промежуточная аттестация учащихся Центра «УникУМ»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итоговой и промежуточной аттестаци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териалы итоговой аттестации</w:t>
            </w:r>
          </w:p>
        </w:tc>
      </w:tr>
      <w:tr>
        <w:trPr>
          <w:trHeight w:val="123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посещение занятий </w:t>
            </w:r>
            <w:r>
              <w:rPr>
                <w:rFonts w:eastAsia="Times New Roman" w:cs="Times New Roman" w:ascii="Times New Roman" w:hAnsi="Times New Roman"/>
              </w:rPr>
              <w:t>педагогов дополните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-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Тимонина М.С., ПД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графика взаимопосещения занят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нспекты занятий, аналитическая справка.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>
          <w:trHeight w:val="162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ённый Победе в Великой Отечественной Войне для детей с ограниченными возможностями здоров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мая , 14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Зимина Е.П., Юмашева Е.Г., Аким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сценария, программы, видеоролика, пост-релиз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ценарий, программа, видеоролик, пост-релиз</w:t>
            </w:r>
          </w:p>
        </w:tc>
      </w:tr>
      <w:tr>
        <w:trPr>
          <w:trHeight w:val="58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урок «Личность А.Д. Сахарова в истории нашей страны»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Зимина Е.П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, видеоролика, пост-релиз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, видеоролик, пост-релиз</w:t>
            </w:r>
          </w:p>
        </w:tc>
      </w:tr>
      <w:tr>
        <w:trPr>
          <w:trHeight w:val="1276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четный концерт по итогам проделанной за учебный год работы (дистанцио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 Зимина Е.П., Юмашева Е.Г., Аким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организатор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ценария, программы, видеоролика, пост-релиз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, программа, видеоролик, пост-релиз</w:t>
            </w:r>
          </w:p>
        </w:tc>
      </w:tr>
      <w:tr>
        <w:trPr>
          <w:trHeight w:val="7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исунков и творческих работ по итогам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В.Р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ав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>
          <w:trHeight w:val="36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развивающие занятия с детьми с ОВ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ых занят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Материалы занятий</w:t>
            </w:r>
          </w:p>
        </w:tc>
      </w:tr>
      <w:tr>
        <w:trPr>
          <w:trHeight w:val="37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сихологического состояния педагогов и уча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</w:t>
            </w:r>
            <w:r>
              <w:rPr>
                <w:rFonts w:cs="Times New Roman" w:ascii="Times New Roman" w:hAnsi="Times New Roman"/>
              </w:rPr>
              <w:t>едение  диагностики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>
          <w:trHeight w:val="360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и групповые занятия для детей, участвующих в интеллектуальных и творческих конкур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занятий</w:t>
            </w:r>
          </w:p>
        </w:tc>
      </w:tr>
      <w:tr>
        <w:trPr>
          <w:trHeight w:val="118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танционный психологический консультпункт на сайте Цен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 Е.Ю.,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Е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на сай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>
          <w:trHeight w:val="115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ля педагогов «Помоги себе са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а для педагог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</w:t>
            </w:r>
          </w:p>
        </w:tc>
      </w:tr>
      <w:tr>
        <w:trPr>
          <w:trHeight w:val="559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дительский лекторий «Проблемы детско-родительских отношений в семье» в рамках реализации федерального проекта «Современная школа» национального проекта «Образование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унова Н.С., Василенко Е.С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педагог-психолог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лектори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реализации программы наставничества учащихся Центра (в рамках целевой модели наставниче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</w:rPr>
              <w:t>(в соответствии с «дорожной картой»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Чернышова Е.Ю.,</w:t>
            </w:r>
          </w:p>
          <w:p>
            <w:pPr>
              <w:pStyle w:val="Style23"/>
              <w:tabs>
                <w:tab w:val="clear" w:pos="708"/>
                <w:tab w:val="left" w:pos="394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Гаритова С.В., ПД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старший методист, ПДО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реализации программы наставничеств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>
          <w:trHeight w:val="501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>
          <w:trHeight w:val="31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>
          <w:trHeight w:val="180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>
          <w:trHeight w:val="285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>
          <w:trHeight w:val="378" w:hRule="atLeast"/>
        </w:trPr>
        <w:tc>
          <w:tcPr>
            <w:tcW w:w="1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Тематические выезды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 w:bidi="en-US"/>
        </w:rPr>
        <w:t xml:space="preserve">Раздел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en-US" w:bidi="en-US"/>
        </w:rPr>
        <w:t>IV</w:t>
      </w:r>
      <w:r>
        <w:rPr/>
        <w:t>. Мероприятия по осуществлению внутреннего контроля</w:t>
      </w:r>
    </w:p>
    <w:tbl>
      <w:tblPr>
        <w:tblW w:w="15958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3118"/>
        <w:gridCol w:w="1843"/>
        <w:gridCol w:w="2268"/>
        <w:gridCol w:w="2002"/>
        <w:gridCol w:w="219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/п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бъект контрол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Цели контро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Срок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Ответственные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Форма документ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Рассмотрение итогов</w:t>
            </w:r>
          </w:p>
        </w:tc>
      </w:tr>
      <w:tr>
        <w:trPr>
          <w:trHeight w:val="531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1. Контроль за выполнением управленческих решений</w:t>
            </w:r>
          </w:p>
        </w:tc>
      </w:tr>
      <w:tr>
        <w:trPr>
          <w:trHeight w:val="370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2. Контроль за делопроизводством</w:t>
            </w:r>
          </w:p>
        </w:tc>
      </w:tr>
      <w:tr>
        <w:trPr>
          <w:trHeight w:val="535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 Контроль за образовательным процессом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осещаемость занятий учащими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роверка посещаемости учащимися учебных занят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 xml:space="preserve">Ежемесячн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Е.Ю. Чернышова</w:t>
            </w:r>
          </w:p>
          <w:p>
            <w:pPr>
              <w:pStyle w:val="Normal"/>
              <w:widowControl/>
              <w:suppressAutoHyphens w:val="false"/>
              <w:spacing w:lineRule="auto" w:line="249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 xml:space="preserve">Спра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роизводственное совещание</w:t>
            </w:r>
          </w:p>
        </w:tc>
      </w:tr>
      <w:tr>
        <w:trPr>
          <w:trHeight w:val="19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Посещение учебных занятий педагог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Соответствие форм и методов работы, используемых педагогом, в ходе проведения занятий возрастным и индивидуальным особенностям уча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 xml:space="preserve">Ежемесячно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Е.Ю. Черныш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 xml:space="preserve">Спра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  <w:t>Производственное совещание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дения журналов учёта работы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формлению и ведению журналов учёта работы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color w:val="000000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color w:val="000000"/>
                <w:kern w:val="2"/>
                <w:lang w:eastAsia="en-US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  <w:t>Е.Ю. Чернышова, С.В. Гаритова, М.С. Тимони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совещание</w:t>
            </w:r>
          </w:p>
        </w:tc>
      </w:tr>
      <w:tr>
        <w:trPr>
          <w:trHeight w:val="456" w:hRule="atLeast"/>
        </w:trPr>
        <w:tc>
          <w:tcPr>
            <w:tcW w:w="159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4. Контроль за повышением профессионального уровня работников Центра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труктурным подразделением </w:t>
        <w:tab/>
        <w:tab/>
        <w:tab/>
        <w:tab/>
        <w:t xml:space="preserve"> </w:t>
        <w:tab/>
        <w:tab/>
        <w:tab/>
        <w:tab/>
        <w:t>Е.Ю.Черныш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3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12.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7.2.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992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12.4.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Style20">
    <w:name w:val="Обычный (веб)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user</cp:lastModifiedBy>
  <cp:lastPrinted>2017-01-11T14:57:00Z</cp:lastPrinted>
  <dcterms:modified xsi:type="dcterms:W3CDTF">2021-05-13T14:40:00Z</dcterms:modified>
  <cp:revision>213</cp:revision>
  <dc:subject/>
  <dc:title/>
</cp:coreProperties>
</file>