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ind w:left="-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ind w:left="-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дакционно-издательский медиа центр</w:t>
      </w:r>
    </w:p>
    <w:p>
      <w:pPr>
        <w:pStyle w:val="Normal"/>
        <w:spacing w:lineRule="atLeast" w:line="200"/>
        <w:ind w:left="-12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19"/>
        <w:gridCol w:w="2126"/>
        <w:gridCol w:w="1985"/>
        <w:gridCol w:w="1842"/>
        <w:gridCol w:w="2228"/>
        <w:gridCol w:w="18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лан отдел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градной и издательской продукции для проведения мероприятий регионального уровня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медиаплан Центра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едиаплан для УО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медиа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жественное закрытие Региональной медиашколы СМИ Будущего в рамках реализация регионального сетевого проекта «СМИ БУДУЩЕГО 2.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портале ДО, пост-релиз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здание печатной продукции в соответствии</w:t>
              <w:br/>
              <w:t>с планом редакционно-издательской деятельности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  <w:br/>
              <w:t>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дательская продук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Nimbus Roman No9 L;MS Gothic" w:cs="Nimbus Roman No9 L;MS Gothic"/>
                <w:kern w:val="2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Каталог творческих работ участников финала регионального этапа Всероссийского конкурса изобразительного искусства и декоративно-прикладного творчества «Палитра реме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(в соответствии с планом РИД на 2021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bidi="en-US"/>
              </w:rPr>
              <w:t>Сборник «Лидеры 21 века-2020»</w:t>
              <w:br/>
              <w:t>(по итогам конкурса лидеров и руководителей детских и молодежных объединений «Лидер 21 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май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(в соответствии с планом РИД на 2021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bidi="en-US"/>
              </w:rPr>
              <w:t>Методическое пособие «Обобщение опыта работы Центра развития современных компетенций детей ФГБОУ ВО «МичГАУ»</w:t>
              <w:br/>
              <w:t>по дополнительному естественнонаучному образова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май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(в соответствии с планом РИД на 2021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ик методических материалов из опыта работы по реализации программы по дополнительной общеобразовательной общеразвивающей программе социально-педагогической направленности «Выбор пу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май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(в соответствии с планом РИД на 2021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ик методических материалов из опыта работы педагога дополнительного образования Чуевой Д.П., в рамках реализации адаптированной дополнительной общеобразовательной общеразвивающей программы «Учусь говорить красиво и правиль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май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(в соответствии с планом РИД на 2021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Nimbus Roman No9 L;MS Gothic" w:cs="Nimbus Roman No9 L;MS Gothic"/>
                <w:kern w:val="2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</w:rPr>
              <w:t>Сборник «Итоги мониторинга эффективности воспитательной деятельности в образовательных организациях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май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(в соответствии с планом РИД на 2021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Nimbus Roman No9 L;MS Gothic" w:cs="Nimbus Roman No9 L;MS Gothic"/>
                <w:kern w:val="2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</w:rPr>
              <w:t>Сборник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методических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материалов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из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опыта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работы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по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реализации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адаптированных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дополнительных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общеобразовательных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общеразвивающих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программ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(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по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материалам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конкурса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 xml:space="preserve"> 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АДООП</w:t>
            </w:r>
            <w:r>
              <w:rPr>
                <w:rFonts w:eastAsia="Nimbus Roman No9 L;MS Gothic" w:cs="Nimbus Roman No9 L;MS Gothic" w:ascii="Times New Roman" w:hAnsi="Times New Roman"/>
                <w:kern w:val="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(долг за м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Bodytext4"/>
                <w:rFonts w:eastAsia="Calibri"/>
                <w:sz w:val="24"/>
                <w:szCs w:val="24"/>
              </w:rPr>
              <w:t>Все помним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бор книг, журналов, иллюстраций, стихов; оформлени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лет со дня рождения русского писателя Михаила Афанасьевича Булг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, журналов, иллюстраций, стихов; оформлени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ас пишут…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инки методической литерату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инки период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енательные даты меся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, журналов, иллюстраций, стихов; оформлени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виртуальной выста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инки медиа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канирование обложек и библиографическое описание диск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траниц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на странице сай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ая и информационная поддержка при участии в массовых мероприятиях с учащимися люб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убликаций о деятельности Центра, размещенных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сопровождение профильных смен в ЦТО «Космос» на платформе «Тамбовские каникулы» и на официальных страницах ЦТО «Космос» в социальных сетя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Контакте, Фейсбук, Однокласс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, 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-ны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ематического медиаплана Центра и информационных п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взаимодействия Центра со средствами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ложений в медиаплан УОиН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ематических выставок в ИБЦ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выстав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4"/>
                <w:rFonts w:eastAsia="Calibri"/>
                <w:color w:val="000000"/>
                <w:sz w:val="24"/>
                <w:szCs w:val="24"/>
              </w:rPr>
              <w:t>Информационное наполнение страницы библиотеки на сайте Центра (рубрики: новости, события, календарь знаменательных дат, рекомендации, «Читайте о нашем Центре в СМИ», видеозал, виртуальные выставки, «Новинки медиатеки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материалов, пресс- и пост-релизов о мероприятиях на сайте Центра и региональном по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 на сайте, портале ДО, С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егулярное наполнение официальных страниц в социальных сетях ВКонтакте, Фейсбук, Одноклассники, Инстаграмм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азмещение актуальной информации о системе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траниц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разделов 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портал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истемы ДОД области по различным направлениям деятельности с использованием Интернет-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сайте, портал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и информационное наполнение Музейного навиг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ы навигат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при ведении аннотационного каталога издательск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ай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обеспечение деятельности Центра и педагогических работников области путем библиотечного и информационно-библиографиче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базы данных АИБС «МАРК-SQL» (электронный ката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едиа- и библиотечного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интенсива для будущих журналистов в рамках реализации образовательных мероприятий Региональной медиашколы «СМИ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зан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вест, посвященный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по 1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нлай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ый форм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 (техническая помощ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(составление вопросов, заданий, демонстрация наглядных пособий),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на странице сайта (фото, информа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2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урок, посвящ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-летию Сахарова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(составление  вопросов, заданий, демонстрация наглядных пособий),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на странице сайта (фото, информация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2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4-27T09:46:00Z</dcterms:modified>
  <cp:revision>3</cp:revision>
  <dc:subject/>
  <dc:title/>
</cp:coreProperties>
</file>