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а образовательной деятельности и конкурсного движения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май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103"/>
        <w:gridCol w:w="2126"/>
        <w:gridCol w:w="1985"/>
        <w:gridCol w:w="1842"/>
        <w:gridCol w:w="2228"/>
        <w:gridCol w:w="188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ивное планирование деятельности Центра на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А.Сысое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И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отдел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деятельности отдела на меся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плана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>
          <w:trHeight w:val="12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jc w:val="both"/>
              <w:rPr>
                <w:rFonts w:ascii="Times New Roman" w:hAnsi="Times New Roman" w:eastAsia="Nimbus Roman No9 L;MS Gothic" w:cs="Times New Roman"/>
                <w:kern w:val="2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</w:rPr>
              <w:t xml:space="preserve">Об итогах </w:t>
            </w:r>
            <w:r>
              <w:rPr>
                <w:rFonts w:eastAsia="Nimbus Roman No9 L;MS Gothic" w:cs="Times New Roman" w:ascii="Times New Roman" w:hAnsi="Times New Roman"/>
                <w:kern w:val="2"/>
                <w:lang w:bidi="en-US"/>
              </w:rPr>
              <w:t>X</w:t>
            </w:r>
            <w:r>
              <w:rPr>
                <w:rFonts w:eastAsia="Nimbus Roman No9 L;MS Gothic" w:cs="Times New Roman" w:ascii="Times New Roman" w:hAnsi="Times New Roman"/>
                <w:kern w:val="2"/>
              </w:rPr>
              <w:t xml:space="preserve"> областного открытого Чемпионата по интеллектуальным играм «Что? </w:t>
            </w:r>
            <w:r>
              <w:rPr>
                <w:rFonts w:eastAsia="Nimbus Roman No9 L;MS Gothic" w:cs="Times New Roman" w:ascii="Times New Roman" w:hAnsi="Times New Roman"/>
                <w:kern w:val="2"/>
                <w:lang w:bidi="en-US"/>
              </w:rPr>
              <w:t xml:space="preserve">Где? Когда?» среди школьных команд </w:t>
            </w:r>
            <w:r>
              <w:rPr>
                <w:rFonts w:eastAsia="Nimbus Roman No9 L;MS Gothic" w:cs="Times New Roman" w:ascii="Times New Roman" w:hAnsi="Times New Roman"/>
                <w:bCs/>
                <w:kern w:val="2"/>
                <w:lang w:bidi="en-US"/>
              </w:rPr>
              <w:t>Тамбовской области «Весенний бри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Сысоев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Варников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Семё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jc w:val="both"/>
              <w:rPr>
                <w:rFonts w:ascii="Times New Roman" w:hAnsi="Times New Roman" w:eastAsia="Nimbus Roman No9 L;MS Gothic" w:cs="Times New Roman"/>
                <w:kern w:val="2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</w:rPr>
              <w:t>Подготовка проекта приказ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jc w:val="both"/>
              <w:rPr>
                <w:rFonts w:ascii="Times New Roman" w:hAnsi="Times New Roman" w:eastAsia="Nimbus Roman No9 L;MS Gothic" w:cs="Times New Roman"/>
                <w:kern w:val="2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</w:rPr>
              <w:t xml:space="preserve">Об итогах </w:t>
            </w:r>
            <w:r>
              <w:rPr>
                <w:rFonts w:eastAsia="Nimbus Roman No9 L;MS Gothic" w:cs="Times New Roman" w:ascii="Times New Roman" w:hAnsi="Times New Roman"/>
                <w:kern w:val="2"/>
                <w:lang w:bidi="en-US"/>
              </w:rPr>
              <w:t>VI</w:t>
            </w:r>
            <w:r>
              <w:rPr>
                <w:rFonts w:eastAsia="Nimbus Roman No9 L;MS Gothic" w:cs="Times New Roman" w:ascii="Times New Roman" w:hAnsi="Times New Roman"/>
                <w:kern w:val="2"/>
              </w:rPr>
              <w:t xml:space="preserve"> областного конкурса одарённых детей систем дошкольного и дополнительного образования детей «Искорки Тамбовщ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Сысоев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Семё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отдело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jc w:val="both"/>
              <w:rPr>
                <w:rFonts w:ascii="Times New Roman" w:hAnsi="Times New Roman" w:eastAsia="Nimbus Roman No9 L;MS Gothic" w:cs="Times New Roman"/>
                <w:kern w:val="2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</w:rPr>
              <w:t>Подготовка проекта приказ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оектов приказов и информационных писем Центра по направлениям деятельности отделов 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А.Сысо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с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отде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ы, педагоги-организатор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оектов приказа, инф.писе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.письма, проекты приказ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ы об организации и ведении образов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А. Сысо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А.Куп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отде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, 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оектов приказов Цент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. Подготовка проектов соглашений, договор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дополнительных общеобразовательных общеразвивающих программ, необходимых к реализации в территориях в 2020-2021 учебном году (согласно Реестру запрашиваемых программ) и их 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Е.А. Сысоев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дополнительных общеобразовательных общеразвивающих програм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полнительные общеобразовательные общеразвивающие программы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814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апробация экспериментальных, разноуровневых (краткосрочных, модульных, дистанционных, сетевых, адаптированных) дополнительных общеобразовательных общеразвивающих программ, реализуемых в Центре и УМК к ним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Е.А. Сысоев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апробация экспериментальных, разноуровневых програм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, УМК, аналитические справки о ходе реализации програм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814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ограмм углубленного уровня по направлениям выявления одаренности (в рамках деятельности регионального центра по выявлению и сопровождению одаренных детей по примеру модели Образовательного Фонда «Талант и успех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Е.А. Сысоев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ы</w:t>
            </w:r>
          </w:p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ограмм углубленного уров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, УМК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 Печатный формат (полиграфическая продукция)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медиаресурсов для педагогов дополнительного образования Тамбовской области «Диал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Сысоева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Анне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отделом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 медиоресурс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лнение областного видео банка творческих номеров учащихся в сфере художественной направленности дополнительного образования (хореография, вокал, театр, художественное слов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Сысо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.В.Варни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И.Семен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, 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идеоматериал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1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о Всероссийском конкурсе юных чтецов «Живая класс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Сысо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.В.Варни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, 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</w:tr>
      <w:tr>
        <w:trPr/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3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методическое сопровождение наставнической деятельности с педагогическими работниками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соответствии с индивидуальными  план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.А. Сысо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.отдел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акет докумен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</w:tr>
      <w:tr>
        <w:trPr>
          <w:trHeight w:val="10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8.4.6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jc w:val="both"/>
              <w:rPr>
                <w:rFonts w:ascii="Times New Roman" w:hAnsi="Times New Roman" w:eastAsia="Nimbus Roman No9 L;MS Gothic" w:cs="Times New Roman"/>
                <w:kern w:val="2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bidi="en-US"/>
              </w:rPr>
              <w:t>VI</w:t>
            </w:r>
            <w:r>
              <w:rPr>
                <w:rFonts w:eastAsia="Nimbus Roman No9 L;MS Gothic" w:cs="Times New Roman" w:ascii="Times New Roman" w:hAnsi="Times New Roman"/>
                <w:kern w:val="2"/>
              </w:rPr>
              <w:t xml:space="preserve"> областной конкурс одарённых детей систем дошкольного и дополнительного образования детей «Искорки Тамбовщ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Сысоев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Семё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отдело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jc w:val="both"/>
              <w:rPr>
                <w:rFonts w:ascii="Times New Roman" w:hAnsi="Times New Roman" w:eastAsia="Nimbus Roman No9 L;MS Gothic" w:cs="Times New Roman"/>
                <w:kern w:val="2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Nimbus Roman No9 L;MS Gothic" w:cs="Times New Roman"/>
                <w:kern w:val="2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 Социологические исслед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 Маркетинговые исслед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. Статистическое наблюдение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 Учебная деятельност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аттестация учащихся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Е.А. Сысоева</w:t>
            </w:r>
          </w:p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Е.А.Анненская</w:t>
            </w:r>
          </w:p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едагоги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заимопосещение занятий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едагогов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Е.А. Сысоева</w:t>
            </w:r>
          </w:p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Е.А.Анненская</w:t>
            </w:r>
          </w:p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едагоги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 Воспитательная деятельность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. Психолого-педагогическое сопровождение участников образовательного процесса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. Наставничество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. Организация зимних каникулярных програм</w:t>
            </w:r>
            <w:r>
              <w:rPr>
                <w:rFonts w:cs="Times New Roman" w:ascii="Times New Roman" w:hAnsi="Times New Roman"/>
                <w:b/>
                <w:lang w:bidi="en-US"/>
              </w:rPr>
              <w:t>м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. Организация весенних каникулярных программ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. Организация летней оздоровительной кампани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. Организация осенних каникулярных программ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. Организация образовательных интенсив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организованной группы детей в МДЦ «Артек» (Живая класс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-17 м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Arial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Calibri Light;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4">
    <w:name w:val="Основной текст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5">
    <w:name w:val="Основной текст с отступом Знак"/>
    <w:qFormat/>
    <w:rPr>
      <w:rFonts w:ascii="Liberation Serif;Times New Roman" w:hAnsi="Liberation Serif;Times New Roman" w:eastAsia="DejaVu Sans;Arial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8">
    <w:name w:val="Верхний колонтитул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21">
    <w:name w:val="Заголовок 2 Знак"/>
    <w:qFormat/>
    <w:rPr>
      <w:rFonts w:ascii="Calibri Light;Arial" w:hAnsi="Calibri Light;Arial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;Times New Roman" w:hAnsi="Liberation Serif;Times New Roman" w:cs="Liberation Serif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widowControl/>
      <w:tabs>
        <w:tab w:val="left" w:pos="708" w:leader="none"/>
      </w:tabs>
      <w:spacing w:lineRule="auto" w:line="276" w:before="28" w:after="119"/>
    </w:pPr>
    <w:rPr>
      <w:rFonts w:ascii="Times New Roman" w:hAnsi="Times New Roman" w:eastAsia="Times New Roma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5:57:00Z</dcterms:created>
  <dc:creator>user11</dc:creator>
  <dc:description/>
  <cp:keywords/>
  <dc:language>en-US</dc:language>
  <cp:lastModifiedBy>777</cp:lastModifiedBy>
  <cp:lastPrinted>2017-01-11T14:57:00Z</cp:lastPrinted>
  <dcterms:modified xsi:type="dcterms:W3CDTF">2021-05-12T07:23:00Z</dcterms:modified>
  <cp:revision>261</cp:revision>
  <dc:subject/>
  <dc:title/>
</cp:coreProperties>
</file>