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а цифрового образования детей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bCs/>
          <w:sz w:val="28"/>
          <w:szCs w:val="28"/>
        </w:rPr>
        <w:t>-Куб»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июнь 2021 год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3"/>
        <w:gridCol w:w="2126"/>
        <w:gridCol w:w="1985"/>
        <w:gridCol w:w="1886"/>
        <w:gridCol w:w="2084"/>
        <w:gridCol w:w="21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Заседания Советов, комиссий, комитетов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Заседания на областном уровне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Заседания на внутриучрежденческом уров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еженедельных совещаниях с заведующими отделами и структурными подразделени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еженедельных совещ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, отчеты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  <w:t>2. Вопросы, выносимые на рассмотрение у руководителей управления образования и науки, руководителя учреждения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 Вопросы, выносимые на рассмотрение у руководителей управления образования и науки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Вопросы, выносимые на рассмотрение у руководителя учреж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бсуждение стратегии развития структурного подразделения Центр цифрового образования детей 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Куб»  до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суждении программы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а развития ЦЦОД 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Куб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е взаимодействия с индустриальным партнером ПАО Пигмент в рамках совместного сотруднич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обсужд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мероприятия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1. Подготовка проектов приказов управления образования и науки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2. Подготовка проектов приказов и иных документов учреж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работы Центра цифрового образования детей «IT-Куб» в течение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Шиндяпина Я.П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заместитель заведующе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, формирование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рафика административного дежурства в Центре цифрового образования детей «IT-Куб» в течение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25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, формирование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графика работы администраторов в Центре цифрового образования детей «IT-Куб» в течение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25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, формирование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графика работы уборщиков служебных помещений в Центре цифрового образования детей «IT-Куб» в течение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25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, формирование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3. Подготовка проектов соглашений, догово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соглашения о взаимодействии с МАОУ «Средняя общеобразовательная школа №31» в течение 2021-2022 учебного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30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динов Д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кста соглашения о форме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бота по реализации административной реформы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 Взаимодействие с гражданским обществ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аимодействие с АНО "Академия дополнительного образования и культурного просвещ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обсуждении совмест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мест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АНО по Продвижению Неигрового Кино и Просветительских Собы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обсуждении совмест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местные мероприятия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 Модернизация системы информационного обеспечения учреж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илдинг официального сайта Центра цифрового образования детей «IT-Ку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Крадинов Д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заместитель заведующе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илдинг сайта в соответствии с рекомендациями УОиН Тамб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ный официальный сайт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деятельность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региональ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 «Успех каждого реб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Крадинов Д.В.,</w:t>
            </w:r>
          </w:p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а Я.П., ПД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заведующего, ПД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видетельства, дипломы, методические материал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лощадки по подготовке к Олимпиаде Кружкового движения Н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Архипов А.Е.,</w:t>
            </w:r>
          </w:p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 А.Ю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видетельства, дипломы, методические материалы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3. Организационно-методическое и информационное сопровождение инновационных площадок дополнительного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о-методической помощи педагогам дополнительного образования в вопросах организации и планирования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Шиндяпина Я.П.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дивидуальные консультации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ические материалы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вместное проведение профориентационных мероприятий на базе ИВЦ ПАО «Пигмент» и </w:t>
            </w:r>
            <w:r>
              <w:rPr>
                <w:rFonts w:cs="Times New Roman" w:ascii="Times New Roman" w:hAnsi="Times New Roman"/>
              </w:rPr>
              <w:t>Центра цифрового образования детей «IT-Ку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Крадинов Д.В.,</w:t>
            </w:r>
          </w:p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а Я.П., ПД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заведующего, ПД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ориентационных занятий на базе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С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овместного проекта ТГУ имени Г.Р. Державина «Мониторинг пожаров в Тамб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местный проект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. Печатный формат (полиграфическая продукц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Подготовка и размещение методических материалов педагогов в педагогических печатных и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Шиндяпина Я.П., ПДО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меститель заведующего, ПД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готовка методически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Методические материалы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 Электронный («цифровой») форм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и размещение методических материалов педагогов в педагогических интернет-и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Шиндяпина Я.П., ПДО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меститель заведующего, ПД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готовка методически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Методические материалы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 Повышение профессиональной компетентности руководящих и педагогических кадров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1. 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Всероссийские </w:t>
            </w:r>
            <w:r>
              <w:rPr>
                <w:rFonts w:cs="Times New Roman" w:ascii="Times New Roman" w:hAnsi="Times New Roman"/>
                <w:b/>
              </w:rPr>
              <w:t>и м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ежрегиональные мероприятия </w:t>
            </w: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lang w:bidi="en-US"/>
              </w:rPr>
              <w:t>педагогических и руководящих работников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1. Всероссийские мероприятия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2. Межрегиональные мероприятия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1. Конференции, круглые столы, чтения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3. Форумы, слеты, фестивали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 Конкурсы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1. Региональные этапы всероссийских конкурсов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2. Областные конкурсы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6. Выставки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7. Инновационные мероприятия (стратегические и форсайт сессии, коворкинги, брейнштормы и пр.)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 Внутриучрежденческие мероприятия для педагогических и руководящих работников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1. Внутрифирменное обучение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2. Наставниче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3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наставнических групп в целях повышения профессиональных компетенций П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ндяпин В.В.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лешов А.Ю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обучения П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учения ПДО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3. Повышение квалификации, профессиональная переподготовка, стажиров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3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Куб: тьюторы» (36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 – 26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гина М.В., Кулешов А.Ю., Любимова Д.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 на курсах повышения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 об обучении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. Международные мероприятия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. Всероссийские мероприятия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3. </w:t>
            </w:r>
            <w:r>
              <w:rPr>
                <w:rFonts w:cs="Times New Roman" w:ascii="Times New Roman" w:hAnsi="Times New Roman"/>
                <w:b/>
                <w:lang w:bidi="en-US"/>
              </w:rPr>
              <w:t>М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.4. Областные массовые мероприятия с обучающимися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1. Конференции, чтения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2. Форумы, слеты, фестивали, акции, олимпиады, марафон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4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ция «Журавлик Мира», посвящен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Крадинов Д.В.,</w:t>
            </w:r>
          </w:p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а Я.П., ПД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заведующего, ПД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кации в СМИ 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3. Семинары, мастер-классы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4. Выставки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5. Инновационные мероприятия, стратегические и форсайт сессии, коворкинги, брейнштормы и пр.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 Конкурсы, соревнования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1. Региональные этапы Всероссийских конкурсов, соревнований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2. Областные конкурсы, соревнования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 Мониторинговые исслед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налитической справки о деятельности Центра цифрового образования детей 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 xml:space="preserve">-Куб» 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е 2021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 25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Крадинов Д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а Я.П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местители заведующе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 о деятельности ЦЦОД 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 xml:space="preserve">-Куб» 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нформации для мониторинга достижения показателей </w:t>
            </w:r>
            <w:r>
              <w:rPr>
                <w:rFonts w:cs="Times New Roman" w:ascii="Times New Roman" w:hAnsi="Times New Roman"/>
                <w:lang w:val="en-US"/>
              </w:rPr>
              <w:t>KPI</w:t>
            </w:r>
            <w:r>
              <w:rPr>
                <w:rFonts w:cs="Times New Roman" w:ascii="Times New Roman" w:hAnsi="Times New Roman"/>
              </w:rPr>
              <w:t xml:space="preserve"> инновационных образовательных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 20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Крадинов Д.В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Шиндяпина Я.П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заведующе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еятельности ЦЦОД 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 xml:space="preserve">-Куб» 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е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. Социологические исследования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. Маркетинговые исследования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. Статистическое наблюдение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</w:rPr>
              <w:t xml:space="preserve">ое обеспечени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кации в печатных и электронных СМИ о конкурсах и мероприятиях, проводимых Центром цифрового образования детей «IT-Куб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динов Д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татьи, фотосъем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С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Центра цифрового образования детей «IT-Куб», в социальных сетях Центра цифрового образования детей «IT-Куб» информации о проводимых мероприятиях Центра «IT-Куб» (не менее 10 публик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динов Д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, пресс- релизов и пост-релизов к мероприят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 и пост-релизы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/>
              </w:rPr>
              <w:t xml:space="preserve">. Участие родительской общественности в управл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учреждением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бразовательная деятельность учреждения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. Учебная деятель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чебных занятий с уча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Шиндяпина Я.П., Кулешов А.Ю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образовательным процес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учета работы ПД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комплектование учебных групп Центра цифрового образования 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Куб» на 2021-2022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Шиндяпин В.В.,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Шиндяпина Я.П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комплект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ование учебных групп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едварительное комплектование педагогическими кадрами на 2021-2022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Шиндяпин В.В.,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Шиндяпина Я.П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комплект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педагогическими кадрами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. Воспитательная деятель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ориентационных мероприятий с обучающимися совместно с ПАО «Пигме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ориентационных мастер-классов и воркшопов в формате онлайн с обучающимися образовательных организаций Тамб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Крадинов Д.В.,</w:t>
            </w:r>
          </w:p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а Я.П., ПД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заведующего, ПД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в СМИ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. Психолого-педагогическое сопровождение участников образовательного процес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тивная поддержка обучающихся по вопросам психолого-педагогического сопровождения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Шиндяпина Я.П.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оведение индивидуальных консультаций с обучающими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дивидуальные консульт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ой поддержки родителей обучающихся по вопроса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Шиндяпина Я.П., ПДО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меститель заведующего, ПД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с родителями (законными представителями)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. Наставничество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каникулярных активностей, образовательных интенсивов, учебно-тренировочных сборов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. Организация зимних каникулярных програм</w:t>
            </w:r>
            <w:r>
              <w:rPr>
                <w:rFonts w:cs="Times New Roman" w:ascii="Times New Roman" w:hAnsi="Times New Roman"/>
                <w:b/>
                <w:lang w:bidi="en-US"/>
              </w:rPr>
              <w:t>м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. Организация весенних каникулярных программ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. Организация летней оздоровительной кампании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. Организация осенних каникулярных программ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. Организация образовательных интенсив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мастер-классов и воркшопов в формате онлайн с обучающимися образовательных организаций Тамб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Крадинов Д.В.,</w:t>
            </w:r>
          </w:p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а Я.П., ПД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заведующего, ПД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в С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образовательных интенсивов для обучающихся «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T</w:t>
            </w:r>
            <w:r>
              <w:rPr>
                <w:rFonts w:eastAsia="Times New Roman" w:cs="Times New Roman" w:ascii="Times New Roman" w:hAnsi="Times New Roman"/>
              </w:rPr>
              <w:t>_ЛЕТО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6 – 30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Крадинов Д.В.,</w:t>
            </w:r>
          </w:p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а Я.П., ПД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заведующего, ПД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тенс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 участников интенсивов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Сопровождение организованных групп детей (ОГД) в МДЦ «Артек», ВДЦ «Орленок», ВДЦ «Смена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Arial" w:cs="Nimbus Roman No9 L;MS Gothic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5">
    <w:name w:val="Основной текст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ascii="Liberation Serif" w:hAnsi="Liberation Serif" w:eastAsia="DejaVu Sans;Arial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DejaVu Sans;Arial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;Arial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9">
    <w:name w:val="Верхний колонтитул Знак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" w:hAnsi="Liberation Serif" w:cs="Liberation Serif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6:00Z</dcterms:created>
  <dc:creator>user11</dc:creator>
  <dc:description/>
  <cp:keywords/>
  <dc:language>en-US</dc:language>
  <cp:lastModifiedBy>Пользователь Windows</cp:lastModifiedBy>
  <cp:lastPrinted>2017-01-11T14:57:00Z</cp:lastPrinted>
  <dcterms:modified xsi:type="dcterms:W3CDTF">2021-05-28T11:37:00Z</dcterms:modified>
  <cp:revision>3</cp:revision>
  <dc:subject/>
  <dc:title/>
</cp:coreProperties>
</file>