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ого ресурсного центра выявления и поддержки одаренных детей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июнь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103"/>
        <w:gridCol w:w="2126"/>
        <w:gridCol w:w="1985"/>
        <w:gridCol w:w="1842"/>
        <w:gridCol w:w="2228"/>
        <w:gridCol w:w="188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проектов писем Центра по направлениям деятельности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роектов писе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исьма Центр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отдела на следующий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деятельность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соглашения о сотрудничестве между администрацией Тамбовской области и Образовательным Фондом «Талант и успех» по созданию и функционированию регионального центра выявления и поддержки одаренны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дополнительной общеразвивающей программы, реализуемой с применением дистанционных образовательных технологий «Региональное сопровождение. Декабрь 2020» в рамках соглашения о сотрудничестве между Образовательным Фондом «Талант и успех» и ТОГБОУ ДО «Центр развития творчества детей и юношеств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ноябр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ева 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Государственного информационного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данных об участниках ВсО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информационной системе Фонда «Талант и успех»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выпускников Образовательного центра «Сириус» («Наши геро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, Очнева М.В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д.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на странице отдел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банка данных «Одаренные дети Тамбовщ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, Очне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тодист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д.организа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.1. Печатный формат (полиграфическая продукция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исследовательских работ победителей региональной олимпиады обучающихся в системе дополнительного образования «Первый шаг к звезд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материал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1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онная помощь муниципальным отделам образования и педагогам области по вопросам выявления и поддержки одарённых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ай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убрик «Дистанционный методический консультационный пункт», «Диалоговая площадка «Одаренный ребе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на странице отдела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организации работы по выявлению и поддержке одаренных детей в Тамбовской области в образовательных организациях области всех типов и уровней образова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  <w:t>за 2020-2021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,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е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,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-ные материал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eastAsia="DejaVu Sans;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 xml:space="preserve">Анонсы, информация о проводимых мероприятиях для размещения на </w:t>
            </w:r>
            <w:r>
              <w:rPr>
                <w:rFonts w:eastAsia="DejaVu Sans;Arial"/>
                <w:b w:val="false"/>
                <w:i w:val="false"/>
                <w:iCs w:val="false"/>
                <w:kern w:val="2"/>
                <w:sz w:val="24"/>
                <w:szCs w:val="24"/>
              </w:rPr>
              <w:t>сайте</w:t>
            </w:r>
            <w:r>
              <w:rPr>
                <w:rFonts w:eastAsia="DejaVu Sans;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 xml:space="preserve"> Центр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проведении образовательных программ Образовательного центра «Сириус»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 размещении методических материа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 проводим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плина Л.В., Калинина С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ометкина С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е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- организато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на сай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дение страницы в группе ВКонтакте, Фейсбу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е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материалы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Ведение рубрики «Портрет одаренного ребенка» и «Фотогалерея работ одаренных детей»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на сайте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ева М.В.,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ометкина С.В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-организато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ай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детей, состоящих в Региональном банке «Одаренные дети Тамбовщины», о возможном участии в конкурсах высокого уровня (рассылка на электронную поч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е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материалы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едложений в медиа-план Цен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2 числа 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тодист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диа-план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Arial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Liberation Serif" w:hAnsi="Liberation Serif" w:eastAsia="DejaVu Sans;Arial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;Arial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Arial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9">
    <w:name w:val="Верхний колонтитул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Yu Gothic" w:hAnsi="Nimbus Sans L;Yu Gothic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" w:hAnsi="Liberation Serif" w:cs="Liberation Serif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57:00Z</dcterms:created>
  <dc:creator>user11</dc:creator>
  <dc:description/>
  <cp:keywords/>
  <dc:language>en-US</dc:language>
  <cp:lastModifiedBy>Пользователь Windows</cp:lastModifiedBy>
  <cp:lastPrinted>2021-01-21T14:47:00Z</cp:lastPrinted>
  <dcterms:modified xsi:type="dcterms:W3CDTF">2021-05-20T12:42:00Z</dcterms:modified>
  <cp:revision>243</cp:revision>
  <dc:subject/>
  <dc:title/>
</cp:coreProperties>
</file>