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а интеллектуального и творческого развития ребенка «УникУМ»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июн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6"/>
        <w:gridCol w:w="4749"/>
        <w:gridCol w:w="29"/>
        <w:gridCol w:w="2126"/>
        <w:gridCol w:w="80"/>
        <w:gridCol w:w="1905"/>
        <w:gridCol w:w="90"/>
        <w:gridCol w:w="1752"/>
        <w:gridCol w:w="198"/>
        <w:gridCol w:w="2030"/>
        <w:gridCol w:w="55"/>
        <w:gridCol w:w="1830"/>
      </w:tblGrid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>
          <w:trHeight w:val="377" w:hRule="atLeast"/>
        </w:trPr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>
          <w:trHeight w:val="369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лана работы Центра интеллектуального и творческого развития ребенка «УникУМ» на меся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числа ежемеся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общего плана и размещение на сайт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июнь</w:t>
            </w:r>
          </w:p>
        </w:tc>
      </w:tr>
      <w:tr>
        <w:trPr>
          <w:trHeight w:val="1245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, положения, информационные письма Центра по направлениям деятельности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кумент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, положения, информационные письма</w:t>
            </w:r>
          </w:p>
        </w:tc>
      </w:tr>
      <w:tr>
        <w:trPr>
          <w:trHeight w:val="592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ы об организации и ведении образо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приказ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ы </w:t>
            </w:r>
          </w:p>
        </w:tc>
      </w:tr>
      <w:tr>
        <w:trPr>
          <w:trHeight w:val="495" w:hRule="atLeast"/>
        </w:trPr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>
          <w:trHeight w:val="315" w:hRule="atLeast"/>
        </w:trPr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>
          <w:trHeight w:val="285" w:hRule="atLeast"/>
        </w:trPr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>
          <w:trHeight w:val="225" w:hRule="atLeast"/>
        </w:trPr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>
          <w:trHeight w:val="240" w:hRule="atLeast"/>
        </w:trPr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>деятельность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>
          <w:trHeight w:val="345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федерального проекта «Современ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унова Н.С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, педагог-психолог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нсультационной психолого-педагогической помощи родителям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онно-аналитические и отчетные                  материалы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>
          <w:trHeight w:val="473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Реализация программы «Первые шаги в педагогическую профессию» в рамках регионального проекта «Формирование моделей «педагогических классов» в рамках непрерывного педагогического образова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юн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свидетельства об обучении по программе «Первые шаги в педагогическую профессию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ьва</w:t>
            </w:r>
          </w:p>
        </w:tc>
      </w:tr>
      <w:tr>
        <w:trPr>
          <w:trHeight w:val="72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еречня мероприятий управления образования и науки Тамбовской области и Центрального банка Российской Федерации в области повышения финансовой грамотности обучающихся образовательных организаций в Тамбовской области на 2017-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нина М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методист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ДООП по финансовой грамотности из программного навигатора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е заключения, список проверенных программ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информационно-методической помощи педагогам дополнительного образования в вопросах организации и планирования образовательного процесса с детьми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т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, старший метод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дение консультаций по запросам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етодические материалы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>
          <w:trHeight w:val="195" w:hRule="atLeast"/>
        </w:trPr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>
          <w:trHeight w:val="555" w:hRule="atLeast"/>
        </w:trPr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>
          <w:trHeight w:val="415" w:hRule="atLeast"/>
        </w:trPr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>
          <w:trHeight w:val="450" w:hRule="atLeast"/>
        </w:trPr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>
          <w:trHeight w:val="165" w:hRule="atLeast"/>
        </w:trPr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>
          <w:trHeight w:val="150" w:hRule="atLeast"/>
        </w:trPr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>
          <w:trHeight w:val="255" w:hRule="atLeast"/>
        </w:trPr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>
          <w:trHeight w:val="126" w:hRule="atLeast"/>
        </w:trPr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</w:tr>
      <w:tr>
        <w:trPr>
          <w:trHeight w:val="126" w:hRule="atLeast"/>
        </w:trPr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>
          <w:trHeight w:val="406" w:hRule="atLeast"/>
        </w:trPr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>
          <w:trHeight w:val="315" w:hRule="atLeast"/>
        </w:trPr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>
          <w:trHeight w:val="375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ый психологический консультацион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Василенко Е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, педагог-психолог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материалов на сай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ые </w:t>
            </w:r>
          </w:p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</w:tr>
      <w:tr>
        <w:trPr>
          <w:trHeight w:val="353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ционный пункт «Современ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унова Н.С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, педагог-психолог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консультаций для родителе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Журнал регистрации консультаций, анкеты, согласия на обработку персональных данных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>
          <w:trHeight w:val="383" w:hRule="atLeast"/>
        </w:trPr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>
          <w:trHeight w:val="423" w:hRule="atLeast"/>
        </w:trPr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>
          <w:trHeight w:val="570" w:hRule="atLeast"/>
        </w:trPr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>
          <w:trHeight w:val="435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lang w:eastAsia="en-US" w:bidi="en-US"/>
              </w:rPr>
              <w:t>Предложения в медиа-план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2 ию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диаплан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>
          <w:trHeight w:val="48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едложений в медиаплан УОиН Тамб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диаплан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>
          <w:trHeight w:val="45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олнение ресурсами Единого национального портала дополнительного образования детей, федерального интерактивного банка лучших практик 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на порта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портала</w:t>
            </w:r>
          </w:p>
        </w:tc>
      </w:tr>
      <w:tr>
        <w:trPr>
          <w:trHeight w:val="33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наполнение разделов на портале ДО, посвященных региональным проектам, марафонам, областным очно-заочным школам, региональным ресурсным центрам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на порта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портала</w:t>
            </w:r>
          </w:p>
        </w:tc>
      </w:tr>
      <w:tr>
        <w:trPr>
          <w:trHeight w:val="45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5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РМЦ, социальных сетях РМЦ и ЦИТРР «УникУМ» информации о проводимых мероприятиях Центра «У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рнышова Е.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педагог-организатор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, пресс- релизов и пост-релизов к мероприятиям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 и пост-релизы</w:t>
            </w:r>
          </w:p>
        </w:tc>
      </w:tr>
      <w:tr>
        <w:trPr>
          <w:trHeight w:val="33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6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печатных и электронных СМИ о конкурсах и мероприятиях, проводимых Центром «У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татьи, фотосъемк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МИ</w:t>
            </w:r>
          </w:p>
        </w:tc>
      </w:tr>
      <w:tr>
        <w:trPr>
          <w:trHeight w:val="315" w:hRule="atLeast"/>
        </w:trPr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>
          <w:trHeight w:val="317" w:hRule="atLeast"/>
        </w:trPr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>
          <w:trHeight w:val="405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ертификатов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 (по мере обращен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рнышова Е.Ю., Гаритова С.В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Кортунова Н.С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методист, педагог-психолог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ертификатов дополнительного образовани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ы </w:t>
            </w:r>
          </w:p>
        </w:tc>
      </w:tr>
      <w:tr>
        <w:trPr>
          <w:trHeight w:val="129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2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информационно-методической помощи педагогам дополнительного образования в вопросах организации и планирования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рнышова Е.Ю.,</w:t>
            </w:r>
          </w:p>
          <w:p>
            <w:pPr>
              <w:pStyle w:val="Style23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аритова С.В.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имонина М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методист, методист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дение консультаций по запросам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етодические материалы</w:t>
            </w:r>
          </w:p>
        </w:tc>
      </w:tr>
      <w:tr>
        <w:trPr>
          <w:trHeight w:val="1515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.3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ополнительных образовательных програм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– авгус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ернышова Е.Ю.,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аритова С.В., ПДО</w:t>
            </w:r>
          </w:p>
          <w:p>
            <w:pPr>
              <w:pStyle w:val="Normal"/>
              <w:spacing w:lineRule="auto" w:line="249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методист, ПД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рректировка ДООП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ДООП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>
          <w:trHeight w:val="1185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ый психологический консультпункт на сайте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Е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педагог-психолог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на сай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айта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>
          <w:trHeight w:val="501" w:hRule="atLeast"/>
        </w:trPr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>
          <w:trHeight w:val="690" w:hRule="atLeast"/>
        </w:trPr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13.3.1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лый интерактив «Творческая мозайка»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П.,ПДО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ПД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граммы, афиши, проведение мастер-клас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мероприятия, афиша, пост-релиз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3.2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ческое лето» в Центре УникУМ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-август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 ПД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ПД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фиши, расписания, проведение мастер-клас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ша, расписание, пост-релиз</w:t>
            </w:r>
          </w:p>
        </w:tc>
      </w:tr>
      <w:tr>
        <w:trPr>
          <w:trHeight w:val="180" w:hRule="atLeast"/>
        </w:trPr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>
          <w:trHeight w:val="285" w:hRule="atLeast"/>
        </w:trPr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>
          <w:trHeight w:val="378" w:hRule="atLeast"/>
        </w:trPr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Тематические выезды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 w:bidi="en-US"/>
        </w:rPr>
        <w:t xml:space="preserve">Раздел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en-US" w:bidi="en-US"/>
        </w:rPr>
        <w:t>IV</w:t>
      </w:r>
      <w:r>
        <w:rPr/>
        <w:t>. Мероприятия по осуществлению внутреннего контроля</w:t>
      </w:r>
    </w:p>
    <w:tbl>
      <w:tblPr>
        <w:tblW w:w="15958" w:type="dxa"/>
        <w:jc w:val="left"/>
        <w:tblInd w:w="-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5"/>
        <w:gridCol w:w="3118"/>
        <w:gridCol w:w="1843"/>
        <w:gridCol w:w="2268"/>
        <w:gridCol w:w="2002"/>
        <w:gridCol w:w="2190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  <w:t>п/п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  <w:t>Объект контрол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  <w:t>Цели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  <w:t>Сро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  <w:t>Ответственные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  <w:t>Форма документа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  <w:t>Рассмотрение итогов</w:t>
            </w:r>
          </w:p>
        </w:tc>
      </w:tr>
      <w:tr>
        <w:trPr>
          <w:trHeight w:val="531" w:hRule="atLeast"/>
        </w:trPr>
        <w:tc>
          <w:tcPr>
            <w:tcW w:w="15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1. Контроль за выполнением управленческих решений</w:t>
            </w:r>
          </w:p>
        </w:tc>
      </w:tr>
      <w:tr>
        <w:trPr>
          <w:trHeight w:val="370" w:hRule="atLeast"/>
        </w:trPr>
        <w:tc>
          <w:tcPr>
            <w:tcW w:w="15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2. Контроль за делопроизводством</w:t>
            </w:r>
          </w:p>
        </w:tc>
      </w:tr>
      <w:tr>
        <w:trPr>
          <w:trHeight w:val="535" w:hRule="atLeast"/>
        </w:trPr>
        <w:tc>
          <w:tcPr>
            <w:tcW w:w="15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 Контроль за образовательным процессом</w:t>
            </w:r>
          </w:p>
        </w:tc>
      </w:tr>
      <w:tr>
        <w:trPr>
          <w:trHeight w:val="456" w:hRule="atLeast"/>
        </w:trPr>
        <w:tc>
          <w:tcPr>
            <w:tcW w:w="15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4. Контроль за повышением профессионального уровня работников Центра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структурным подразделением </w:t>
        <w:tab/>
        <w:tab/>
        <w:tab/>
        <w:tab/>
        <w:t xml:space="preserve"> </w:t>
        <w:tab/>
        <w:tab/>
        <w:tab/>
        <w:tab/>
        <w:t>Е.Ю.Черныш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3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7.2.4.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5.3.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992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5.2.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5.1.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" w:hAnsi="Liberation Serif" w:eastAsia="DejaVu Sans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" w:cs="Nimbus Roman No9 L;MS Gothic"/>
      <w:kern w:val="2"/>
      <w:sz w:val="24"/>
      <w:szCs w:val="24"/>
    </w:rPr>
  </w:style>
  <w:style w:type="character" w:styleId="Style20">
    <w:name w:val="Обычный (веб) Знак"/>
    <w:qFormat/>
    <w:rPr>
      <w:rFonts w:ascii="Nimbus Roman No9 L;MS Gothic" w:hAnsi="Nimbus Roman No9 L;MS Gothic" w:eastAsia="DejaVu Sans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57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05-28T11:33:00Z</dcterms:modified>
  <cp:revision>218</cp:revision>
  <dc:subject/>
  <dc:title/>
</cp:coreProperties>
</file>