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дакционно-издательский медиа центр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ю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103"/>
        <w:gridCol w:w="2126"/>
        <w:gridCol w:w="1985"/>
        <w:gridCol w:w="1842"/>
        <w:gridCol w:w="2228"/>
        <w:gridCol w:w="188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3.1. Подготовка проектов приказов управления образования и нау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план отдела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градной и издательской продукции для проведения мероприятий регионального уровня на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инин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медиаплан Центра на следующий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общего 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едиаплан для УО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бор информации, формирование медиапла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Издание печатной продукции в соответствии</w:t>
              <w:br/>
              <w:t>с планом редакционно-издательской деятельности на 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  <w:br/>
              <w:t>(по отдель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издательская продук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Альманах «Я эту землю родиной зову…» (по материалам областного конкурса творческо-исследовательских работ «Туристическое агентств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ман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Методические рекомендации «Организация работы с несовершеннолетними девиантного поведения в общеобразовательных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е рекомендац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 xml:space="preserve">Каталог творческих работ участников регионального этапа </w:t>
            </w:r>
            <w:r>
              <w:rPr>
                <w:rFonts w:eastAsia="Calibri" w:cs="Times New Roman" w:ascii="Times New Roman" w:hAnsi="Times New Roman"/>
                <w:lang w:val="en-US" w:bidi="en-US"/>
              </w:rPr>
              <w:t>I</w:t>
            </w:r>
            <w:r>
              <w:rPr>
                <w:rFonts w:eastAsia="Calibri" w:cs="Times New Roman" w:ascii="Times New Roman" w:hAnsi="Times New Roman"/>
                <w:lang w:bidi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kern w:val="2"/>
                <w:lang w:bidi="en-US"/>
              </w:rPr>
              <w:t>Национального Арт-Проекта «Школа-Конкурс мастерства юных дизайнеров и модельеров, театров моды и костюма «Молодежная Мода – Новый Стиль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eastAsia="Calibri" w:cs="Times New Roman"/>
                <w:lang w:bidi="en-US"/>
              </w:rPr>
            </w:pPr>
            <w:r>
              <w:rPr>
                <w:rFonts w:eastAsia="Calibri" w:cs="Times New Roman" w:ascii="Times New Roman" w:hAnsi="Times New Roman"/>
                <w:lang w:bidi="en-US"/>
              </w:rPr>
              <w:t>Сборник по итогам региональной олимпиады обучающихся в системе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ова С.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скар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ист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ирование, макетирование и изготовл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ник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Повышение профессиональной компетентности руководящих и педагогических кад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</w:tr>
      <w:tr>
        <w:trPr/>
        <w:tc>
          <w:tcPr>
            <w:tcW w:w="1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и информационная поддержка при участии во Всероссийских массовых мероприятий с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матических выставок: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к Вам пишу…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6 июня — Пушкинский день Росси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ее чтение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выставка к 385 - летию Тамбова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Style w:val="Bodytext4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О нас пишут…»</w:t>
            </w:r>
          </w:p>
          <w:p>
            <w:pPr>
              <w:pStyle w:val="15"/>
              <w:shd w:fill="auto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Style w:val="Bodytext4"/>
                <w:rFonts w:eastAsia="Calibri"/>
                <w:sz w:val="24"/>
                <w:szCs w:val="24"/>
              </w:rPr>
              <w:t>«Новинки методической литературы»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«Новинки периодики»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менательные даты меся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бор книг, журналов, иллюстраций, стихов; оформлени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фотоматериалы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4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ение виртуальной выставки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инки медиа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канирование обложек и библиографическое описание дисков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странице выстав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я на странице сайт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материалы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ая и информационная поддержка при участии в массовых мероприятиях с учащимися любого уров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ческое и информационное сопровожд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убликаций о деятельности Центра, размещенных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сопровождение профильных смен в ЦТО «Космос» на платформе «Тамбовские каникулы» и на официальных страницах ЦТО «Космос» в социальных сетях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Контакте, Фейсбук, Однокласс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, 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материал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тематического медиаплана Центра и информационных п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взаимодействия Центра со средствами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едложений в медиаплан УОиН Тамб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тематических выставок в библиотеке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выстав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Bodytext4"/>
                <w:rFonts w:eastAsia="Calibri"/>
                <w:color w:val="000000"/>
                <w:sz w:val="24"/>
                <w:szCs w:val="24"/>
              </w:rPr>
              <w:t>Информационное наполнение страницы библиотеки на сайте Центра (рубрики: новости, события, календарь знаменательных дат, рекомендации, «Читайте о нашем Центре в СМИ», видеозал, виртуальные выставки, «Новинки медиатеки»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е материалов, пресс- и пост-релизов о мероприятиях на сайте Центра и региональном по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и на сайте, портале ДО, С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егулярное наполнение официальных страниц в социальных сетях ВКонтакте, Фейсбук, Одноклассники, Инстаграмм.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азмещение актуальной информации о системе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козубова Э.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овина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траница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ресурсами Единого национального портала дополнительного образования детей, федерального интерактивного банка лучших практик Д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порта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наполнение разделов на портале ДО, посвященных региональным проектам, марафонам, областным очно-заочным школам, региональным ресурсным центрам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портал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системы ДОД области по различным направлениям деятельности с использованием Интернет-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сайте, портал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и информационное наполнение Музейного навиг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.П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программис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ы навигато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поддержка при ведении аннотационного каталога издательск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чева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</w:t>
              <w:br/>
              <w:t>на сай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tabs>
                <w:tab w:val="clear" w:pos="708"/>
                <w:tab w:val="left" w:pos="770" w:leader="none"/>
              </w:tabs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ое обеспечение деятельности Центра и педагогических работников области путем библиотечного и информационно-библиографическ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олнение базы данных АИБС «МАРК-SQL» (электронный катало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ало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едиа- и библиотечного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нихина К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медиакоммуникац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ступивших сборников и пополнение баз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летней смены «Голос поко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-21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инина С.А.</w:t>
            </w:r>
          </w:p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28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зубова Э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териалов для проведения смен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на страницах ЦТО «Космос» в социальных сетях, на платформе «Тамбовские каникулы»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</w:tr>
      <w:tr>
        <w:trPr/>
        <w:tc>
          <w:tcPr>
            <w:tcW w:w="1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5:00Z</dcterms:created>
  <dc:creator>user11</dc:creator>
  <dc:description/>
  <dc:language>en-US</dc:language>
  <cp:lastModifiedBy>user</cp:lastModifiedBy>
  <cp:lastPrinted>2017-01-11T14:57:00Z</cp:lastPrinted>
  <dcterms:modified xsi:type="dcterms:W3CDTF">2021-05-25T08:55:00Z</dcterms:modified>
  <cp:revision>2</cp:revision>
  <dc:subject/>
  <dc:title/>
</cp:coreProperties>
</file>