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социально-педагогической и воспитательной работы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июн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02"/>
        <w:gridCol w:w="328"/>
        <w:gridCol w:w="1797"/>
        <w:gridCol w:w="303"/>
        <w:gridCol w:w="1682"/>
        <w:gridCol w:w="253"/>
        <w:gridCol w:w="1589"/>
        <w:gridCol w:w="181"/>
        <w:gridCol w:w="2010"/>
        <w:gridCol w:w="36"/>
        <w:gridCol w:w="188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директор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в отдел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еализации мероприятий федерального проекта «Успех каждого ребенка» национального проекта «Образование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федерального проекта «Патриотическое воспитание граждан РФ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ого проекта «Образование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ведующий отдело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 педагоги-организат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внедрению Целевой модели развития региональных систем дополнительного образования дет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Реализация мероприятий регионального межведомственного проекта «Память о прошлом – дорога в будущее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, педагоги-организат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естивале «Большая Перемена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-2.06.2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    Шайкина С.Д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специали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  <w:color w:val="000000"/>
              </w:rPr>
              <w:t>ое обеспеч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ддержки и развития  российского движения школьник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Н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патриотического воспит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ина Е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ог-организато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регионального ресурсного центра  по профилактике детского дорожно-транспортного травматиз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ин М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 страницы отдела (ВКонтакте. Фейсбук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алкина И.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наполн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(приказы, информационные письма), организация сопровождения  групп детей в МДЦ «Артек , ВДЦ «Смен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а М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сме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ий отделом                                                                                                                                                                            И.Ю.Цепал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user11</dc:creator>
  <dc:description/>
  <cp:keywords/>
  <dc:language>en-US</dc:language>
  <cp:lastModifiedBy>M12</cp:lastModifiedBy>
  <cp:lastPrinted>2021-05-24T10:02:00Z</cp:lastPrinted>
  <dcterms:modified xsi:type="dcterms:W3CDTF">2021-05-24T12:49:00Z</dcterms:modified>
  <cp:revision>25</cp:revision>
  <dc:subject/>
  <dc:title/>
</cp:coreProperties>
</file>