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а образовательной деятельности и конкурсного движения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июнь</w:t>
      </w:r>
      <w:r>
        <w:rPr/>
        <w:t xml:space="preserve"> 2021 года</w:t>
      </w:r>
    </w:p>
    <w:tbl>
      <w:tblPr>
        <w:tblW w:w="159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103"/>
        <w:gridCol w:w="2126"/>
        <w:gridCol w:w="1985"/>
        <w:gridCol w:w="1842"/>
        <w:gridCol w:w="2228"/>
        <w:gridCol w:w="188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Заседания Советов, комиссий, комитет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Заседания на областном уровне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Заседания на внутриучрежденческом уровне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  <w:t>2. Вопросы, выносимые на рассмотрение у руководителей управления образования и науки, руководителя учрежд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. Вопросы, выносимые на рассмотрение у руководителей управления образования и нау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ивное планирование деятельности Центра на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А.Сысое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И.По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отдел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деятельности отдела на меся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плана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Вопросы, выносимые на рассмотрение у руководителя учрежд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  <w:t>3. Разработка нормативных правовых документ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.1. Подготовка проектов приказов управления образования и науки</w:t>
            </w:r>
          </w:p>
        </w:tc>
      </w:tr>
      <w:tr>
        <w:trPr>
          <w:trHeight w:val="12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/>
              <w:jc w:val="both"/>
              <w:rPr>
                <w:rFonts w:ascii="Times New Roman" w:hAnsi="Times New Roman" w:eastAsia="Nimbus Roman No9 L;MS Gothic" w:cs="Times New Roman"/>
                <w:kern w:val="2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</w:rPr>
              <w:t>Об участии делегации Тамбовской области во Всероссийских конкурсах: литературно-художественного творчества «Шедевры из чернильницы», детских театральных коллективов «Театральная юность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Сысоев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По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/>
              <w:jc w:val="both"/>
              <w:rPr>
                <w:rFonts w:ascii="Times New Roman" w:hAnsi="Times New Roman" w:eastAsia="Nimbus Roman No9 L;MS Gothic" w:cs="Times New Roman"/>
                <w:kern w:val="2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</w:rPr>
              <w:t>Подготовка проекта приказ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иказа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3.2. Подготовка проектов приказов и иных документов учрежд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роектов приказов и информационных писем Центра по направлениям деятельности отделов 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А.Сысое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ис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отде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ы, педагоги-организатор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роектов приказа, инф.писе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.письма, проекты приказ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ы об организации и ведении образова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А. Сысое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А.Куп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отде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, педагог-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роектов приказов Цент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иказа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3. Подготовка проектов соглашений, договор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бота по реализации административной реформ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 Взаимодействие с гражданским обществом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 Модернизация системы информационного обеспечения учрежд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 Проектная</w:t>
            </w:r>
            <w:r>
              <w:rPr>
                <w:rFonts w:cs="Times New Roman" w:ascii="Times New Roman" w:hAnsi="Times New Roman"/>
                <w:b/>
              </w:rPr>
              <w:t xml:space="preserve">, инновационная, эксперименталь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деятельность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Реализация основного направления стратегического развития Российской Федерации «Образование», федеральных проектов национального проекта «Образование», федерального проекта «Поддержка семей, имеющих детей»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3. Организационно-методическое и информационное сопровождение инновационных площадок дополнительного образ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4. Внутриучрежденческая инновационная, экспериментальная и проектная деятельност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дополнительных общеобразовательных общеразвивающих программ, необходимых к реализации в территориях в 2020-2021 учебном году (согласно Реестру запрашиваемых программ) и их през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Е.А. Сысоев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дагоги дополнительного образ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дополнительных общеобразовательных общеразвивающих програм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полнительные общеобразовательные общеразвивающие программы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814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апробация экспериментальных, разноуровневых (краткосрочных, модульных, дистанционных, сетевых, адаптированных) дополнительных общеобразовательных общеразвивающих программ, реализуемых в Центре и УМК к ним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Е.А. Сысоев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дагоги дополнительного образ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апробация экспериментальных, разноуровневых програм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, УМК, аналитические справки о ходе реализации програм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814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рограмм углубленного уровня по направлениям выявления одаренности (в рамках деятельности регионального центра по выявлению и сопровождению одаренных детей по примеру модели Образовательного Фонда «Талант и успех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Е.А. Сысоев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ы</w:t>
            </w:r>
          </w:p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дагоги дополнительного образ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рограмм углубленного уровн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, УМК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зработка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дание методических рекомендац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борников, материал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. Печатный формат (полиграфическая продукция)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. Электронный («цифровой») форма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медиаресурсов для педагогов дополнительного образования Тамбовской области «Диал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Сысоева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Анне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отделом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 медиоресурс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лнение областного видео банка творческих номеров учащихся в сфере художественной направленности дополнительного образования (хореография, вокал, театр, художественное слов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Сысо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.В.Варни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И.Семен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По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, педагог-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идеоматериал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  Повышение профессиональной компетентности руководящих и педагогических кадр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1. 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Всероссийские </w:t>
            </w:r>
            <w:r>
              <w:rPr>
                <w:rFonts w:cs="Times New Roman" w:ascii="Times New Roman" w:hAnsi="Times New Roman"/>
                <w:b/>
              </w:rPr>
              <w:t>и м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ежрегиональные мероприятия </w:t>
            </w: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lang w:bidi="en-US"/>
              </w:rPr>
              <w:t>педагогических и руководящих работник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1. Всероссийские мероприят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2. Межрегиональные мероприятия</w:t>
            </w:r>
          </w:p>
        </w:tc>
      </w:tr>
      <w:tr>
        <w:trPr/>
        <w:tc>
          <w:tcPr>
            <w:tcW w:w="1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бластные </w:t>
            </w:r>
            <w:r>
              <w:rPr>
                <w:rFonts w:cs="Times New Roman" w:ascii="Times New Roman" w:hAnsi="Times New Roman"/>
                <w:b/>
              </w:rPr>
              <w:t>мероприятия 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педагогических и руководящих работ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1. Конференции, круглые столы, чт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 Семинары, вебинар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3. Форумы, слеты, фестивал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4. Мастер-классы, супервизии, стажировки, консалтинговые услуг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 Конкурс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1. Региональные этапы всероссийских конкурс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2. Областные конкурс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6. Выставк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7. Инновационные мероприятия (стратегические и форсайт сессии, коворкинги, брейнштормы и пр.)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 Внутриучрежденческие мероприятия для педагогических и руководящих работник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1. Внутрифирменное обучение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2. Наставн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3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методическое сопровождение наставнической деятельности с педагогическими работниками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соответствии с индивидуальными  план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.А. Сысо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.отдел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сопровож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акет документ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3. Повышение квалификации, профессиональная переподготовка, стажировк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.  Меж</w:t>
            </w:r>
            <w:r>
              <w:rPr>
                <w:rFonts w:cs="Times New Roman" w:ascii="Times New Roman" w:hAnsi="Times New Roman"/>
                <w:b/>
              </w:rPr>
              <w:t>дународные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сероссийские</w:t>
            </w:r>
            <w:r>
              <w:rPr>
                <w:rFonts w:cs="Times New Roman" w:ascii="Times New Roman" w:hAnsi="Times New Roman"/>
                <w:b/>
              </w:rPr>
              <w:t>, м</w:t>
            </w:r>
            <w:r>
              <w:rPr>
                <w:rFonts w:cs="Times New Roman" w:ascii="Times New Roman" w:hAnsi="Times New Roman"/>
                <w:b/>
                <w:lang w:val="en-US"/>
              </w:rPr>
              <w:t>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, областные конкурсные и </w:t>
            </w:r>
            <w:r>
              <w:rPr>
                <w:rFonts w:cs="Times New Roman" w:ascii="Times New Roman" w:hAnsi="Times New Roman"/>
                <w:b/>
                <w:lang w:val="en-US"/>
              </w:rPr>
              <w:t>массовые мероприятия с обучающимис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. Международные мероприят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. Всероссийские меро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сероссийский конкурс литературно-художественный творчества «Шедевры из чернильниц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Сысев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Поп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сопровож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акет докумен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сероссийский конкурс детских театральных коллективов «Театральная юность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Сысев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Поп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сопровож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акет документ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3. </w:t>
            </w:r>
            <w:r>
              <w:rPr>
                <w:rFonts w:cs="Times New Roman" w:ascii="Times New Roman" w:hAnsi="Times New Roman"/>
                <w:b/>
                <w:lang w:bidi="en-US"/>
              </w:rPr>
              <w:t>М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.4. Областные массовые мероприятия с обучающимис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1. Конференции, чт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2. Форумы, слеты, фестивали, акции, олимпиады, марафон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3. Семинары, мастер-класс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4. Выставк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5. Инновационные мероприятия, стратегические и форсайт сессии, коворкинги, брейнштормы и пр.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 Конкурсы, соревн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1. Региональные этапы Всероссийских конкурсов, соревнований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2. Областные конкурсы, соревн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 системе образ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. Мониторинговые исслед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. Социологические исслед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. Маркетинговые исслед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. Статистическое наблюдение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Информационн</w:t>
            </w:r>
            <w:r>
              <w:rPr>
                <w:rFonts w:cs="Times New Roman" w:ascii="Times New Roman" w:hAnsi="Times New Roman"/>
                <w:b/>
              </w:rPr>
              <w:t xml:space="preserve">ое обеспечение 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/>
              </w:rPr>
              <w:t xml:space="preserve">. Участие родительской общественности в управл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учреждением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Образовательная деятельность учрежд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. Учебная деятельность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. Воспитательная деятельность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. Психолого-педагогическое сопровождение участников образовательного процесса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. Наставничество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каникулярных активностей, образовательных интенсивов, учебно-тренировочных сбор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. Организация зимних каникулярных програм</w:t>
            </w:r>
            <w:r>
              <w:rPr>
                <w:rFonts w:cs="Times New Roman" w:ascii="Times New Roman" w:hAnsi="Times New Roman"/>
                <w:b/>
                <w:lang w:bidi="en-US"/>
              </w:rPr>
              <w:t>м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. Организация весенних каникулярных программ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. Организация летней оздоровительной кампани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. Организация осенних каникулярных программ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. Организация образовательных интенсив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Сопровождение организованных групп детей (ОГД) в МДЦ «Артек», ВДЦ «Орленок», ВДЦ «Смена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организованной группы детей из МДЦ «Артек» (Живая класс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6 ию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В.Варни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;Arial" w:cs="Nimbus Roman No9 L;MS Gothic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4">
    <w:name w:val="Основной текст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5">
    <w:name w:val="Основной текст с отступом Знак"/>
    <w:qFormat/>
    <w:rPr>
      <w:rFonts w:ascii="Liberation Serif;Times New Roman" w:hAnsi="Liberation Serif;Times New Roman" w:eastAsia="DejaVu Sans;Arial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DejaVu Sans;Arial" w:cs="Times New Roman"/>
      <w:kern w:val="2"/>
      <w:sz w:val="16"/>
      <w:szCs w:val="16"/>
    </w:rPr>
  </w:style>
  <w:style w:type="character" w:styleId="1">
    <w:name w:val="Нижний колонтитул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;Arial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7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8">
    <w:name w:val="Верхний колонтитул Знак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;Times New Roman" w:hAnsi="Liberation Serif;Times New Roman" w:cs="Liberation Serif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tabs>
        <w:tab w:val="left" w:pos="708" w:leader="none"/>
      </w:tabs>
      <w:spacing w:lineRule="auto" w:line="276" w:before="28" w:after="119"/>
    </w:pPr>
    <w:rPr>
      <w:rFonts w:ascii="Times New Roman" w:hAnsi="Times New Roman" w:eastAsia="Times New Roman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6:57:00Z</dcterms:created>
  <dc:creator>user11</dc:creator>
  <dc:description/>
  <cp:keywords/>
  <dc:language>en-US</dc:language>
  <cp:lastModifiedBy>Пользователь Windows</cp:lastModifiedBy>
  <cp:lastPrinted>2017-01-11T14:57:00Z</cp:lastPrinted>
  <dcterms:modified xsi:type="dcterms:W3CDTF">2021-05-28T11:35:00Z</dcterms:modified>
  <cp:revision>274</cp:revision>
  <dc:subject/>
  <dc:title/>
</cp:coreProperties>
</file>