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научно-технической и естественнонаучной деятельно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юнь 2021 год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"/>
        <w:gridCol w:w="43"/>
        <w:gridCol w:w="1985"/>
        <w:gridCol w:w="98"/>
        <w:gridCol w:w="43"/>
        <w:gridCol w:w="1942"/>
        <w:gridCol w:w="43"/>
        <w:gridCol w:w="1799"/>
        <w:gridCol w:w="44"/>
        <w:gridCol w:w="2111"/>
        <w:gridCol w:w="15"/>
        <w:gridCol w:w="127"/>
        <w:gridCol w:w="15"/>
        <w:gridCol w:w="1969"/>
        <w:gridCol w:w="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ект приказа «Об итогах областной акции «Дни защиты от экологической опасности»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15 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«О направлении на V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сероссийскую конференцию </w:t>
            </w:r>
            <w:r>
              <w:rPr>
                <w:rFonts w:cs="Times New Roman" w:ascii="Times New Roman" w:hAnsi="Times New Roman"/>
              </w:rPr>
              <w:t>«Юные</w:t>
            </w:r>
            <w:r>
              <w:rPr>
                <w:rFonts w:cs="Times New Roman" w:ascii="Times New Roman" w:hAnsi="Times New Roman"/>
              </w:rPr>
              <w:t xml:space="preserve"> техники и изобретател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 Государственной Думе Федерального Собрания Российской Федерации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8 ию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июль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мероприятий по внедрению Целевой модели развития региональных систем дополнительного образования детей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типовой модели по созданию банка эффективных (лучших) практик в системе ДОД Тамбовской обла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роприятий областного межведомственного экологического марафона «Тамбовский край – территория экологической культур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жведомственного плана мероприятий по развитию школьных лесничеств Тамбовской области на 2018-2027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Е.Б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сопровождение деятельности региональной Экостан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1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бобщение опыта работы  Центра развития современных компетенций детей ФГБОУ ВО «МичГАУ» по дополнительному естественнонауч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Ию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Подготовка к изданию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Методическое пособие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ом конкурсе на лучший стенд (уголок) </w:t>
            </w:r>
            <w:r>
              <w:rPr>
                <w:rFonts w:cs="Times New Roman" w:ascii="Times New Roman" w:hAnsi="Times New Roman"/>
              </w:rPr>
              <w:t>«Эколя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друзья и защитники Прир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акета конкурсных материалов и отправка во всероссийский оргкомит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конкурсных материал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о Всероссийской акции «С любовью к России мы делами добрыми едины»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5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акета конкурсных материалов и отправка во всероссийский оргкомит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конкурсных материал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Областная акция 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«Дни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 защиты от экологической опасности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»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highlight w:val="yellow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15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ожкова Е.Б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регионального (заочного) этапа, определение победителей и приз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687" w:leader="none"/>
              </w:tabs>
              <w:snapToGrid w:val="false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Мониторинг деятельности научных обществ учащихся (НОУ) области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мониторинга</w:t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дминистрирование регионального портала «Детское техническое творчество в Тамбовской области «Техносфера+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азмещение материалов в региональном межведомственном банке эффективных (лучших) практик в системе ДОД Тамбовской области на региональном портале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«ДОД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Тамбовской области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размещения на региональном портале «ДОД Тамбовской области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Материалы банка на портале 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отделом  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>С.Н.Свидер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5-17T12:10:00Z</dcterms:modified>
  <cp:revision>310</cp:revision>
  <dc:subject/>
  <dc:title/>
</cp:coreProperties>
</file>