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музейно-краеведческой деятельности и развития внутреннего туризм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июн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6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100"/>
        <w:gridCol w:w="2133"/>
        <w:gridCol w:w="1985"/>
        <w:gridCol w:w="1842"/>
        <w:gridCol w:w="2028"/>
        <w:gridCol w:w="200"/>
        <w:gridCol w:w="1927"/>
        <w:gridCol w:w="4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. Будар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bidi="en-US"/>
              </w:rPr>
              <w:t>Подготовка проектов приказов управления образования и нау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н работы отдела на июль 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, 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методист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ная площадка Регионального центра детско-юношеского туриз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7" w:hanging="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.В. Поп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52" w:before="0" w:after="0"/>
              <w:jc w:val="center"/>
              <w:rPr/>
            </w:pPr>
            <w:r>
              <w:rPr/>
              <w:t>Заведующий отделом, методист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план Цент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одготовка предложений в медиаплан УОиН Тамбов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аполнение ресурсами сайта школьных музеев, залов, комнат образовательных организаций Тамбовской обла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М.О. Бударина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5-28T11:38:00Z</dcterms:modified>
  <cp:revision>224</cp:revision>
  <dc:subject/>
  <dc:title/>
</cp:coreProperties>
</file>