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 цифрового образования детей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-Куб»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апрел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2126"/>
        <w:gridCol w:w="1985"/>
        <w:gridCol w:w="1886"/>
        <w:gridCol w:w="2228"/>
        <w:gridCol w:w="1883"/>
        <w:gridCol w:w="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еженедельных совещаниях с заведующими отделами и структурными подраздел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еженедельных совещан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, отчет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суждение стратегии развития структурного подразделения Центр цифрового образования детей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 в до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программы разви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развития ЦЦОД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взаимодействия с индустриальным партнером ПАО Пигмент в рамках совместного сотрудни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суждени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УОиН об организации и проведении региональной питч-сессии «#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_админист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 1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УО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риказ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УОиН об итогах региональной питч-сессии «#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_админист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УО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риказ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приказа УОиН об организации и проведении </w:t>
            </w:r>
            <w:r>
              <w:rPr>
                <w:rFonts w:cs="Times New Roman" w:ascii="Times New Roman" w:hAnsi="Times New Roman"/>
                <w:color w:val="000000"/>
              </w:rPr>
              <w:t>Региональная олимпиада «IT-Skills.Тамб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УО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приказа УОиН об итогах </w:t>
            </w:r>
            <w:r>
              <w:rPr>
                <w:rFonts w:cs="Times New Roman" w:ascii="Times New Roman" w:hAnsi="Times New Roman"/>
                <w:color w:val="000000"/>
              </w:rPr>
              <w:t>Региональная олимпиада «IT-Skills.Тамб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УО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приказа УОиН об организации и проведении конкурса </w:t>
            </w:r>
            <w:r>
              <w:rPr>
                <w:rFonts w:cs="Times New Roman" w:ascii="Times New Roman" w:hAnsi="Times New Roman"/>
                <w:color w:val="000000"/>
              </w:rPr>
              <w:t>методических разработок #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_УЧИТЕЛЬ» в рамках региональной олимпиады «IT-Skills.Тамб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УО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приказа УОиН об итогах конкурса </w:t>
            </w:r>
            <w:r>
              <w:rPr>
                <w:rFonts w:cs="Times New Roman" w:ascii="Times New Roman" w:hAnsi="Times New Roman"/>
                <w:color w:val="000000"/>
              </w:rPr>
              <w:t>методических разработок #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_УЧИТЕЛЬ» в рамках региональной олимпиады «IT-Skills.Тамб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УО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Центра цифрового образования детей «IT-Куб» в течение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Шиндяпина Я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административного дежурства в Центре цифрового образования детей «IT-Куб» в течение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работы администраторов в Центре цифрового образования детей «IT-Куб» в течение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работы уборщиков служебных помещений в Центре цифрового образования детей «IT-Куб» в течение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типового соглашения с МБОУ «Моисеево-Алабушинская СОШ» о форме взаимодействия с Центром 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соглашения о форме взаимодейств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ипового соглашения с МАОУ «Центр образования №13 имени Героя Советского Союза Н.А. Кузнецова» о форме взаимодействия с Центром 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соглашения о форме взаимодейств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глашения о взаимодействии с ПАО «РОССЕТИ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соглашения о форме взаимодейств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действие с АНО «Академия дополнительного образования и культурного пр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суждении совместных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АНО по Продвижению Неигрового Кино и Просветительских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суждении совместных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илдинг официального сайта Центра цифрового образования детей «IT-К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илдинг сайта в соответствии с рекомендациями УОиН Тамбовской област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ный официальный сайт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«Успех каждого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, методические материа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лощадки по подготовке к Олимпиаде Кружкового движения 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Панков Д.А., Архипов А.Е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.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, методические материал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роков Цифры в рамках всероссийского образовательного проекта в сфере цифров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, методические материа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лощадки в рамках образовательного проекта Яндекс Ли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Дузькрятченко С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, методические материа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цесса обучения и детей с ограниченными возможностями здоровья и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обучающихся в конкурсах и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-методической помощи педагогам дополнительного образования в вопросах организации и планирован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альные консультации педагог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местное проведение профориентационных мероприятий на базе ИВЦ ПАО «Пигмент» и </w:t>
            </w:r>
            <w:r>
              <w:rPr>
                <w:rFonts w:cs="Times New Roman" w:ascii="Times New Roman" w:hAnsi="Times New Roman"/>
              </w:rPr>
              <w:t>Центра цифрового образования детей «IT-К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ых занятий на базе Цент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местного проекта ТГУ имени Г.Р. Державина «Мониторинг пожаров в Тамб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Панков Д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местный проект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Подготовка и размещение методических материалов педагогов в педагогических печатных 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методических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 размещение методических материалов педагогов в педагогических интернет-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методических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ие ПДО в сетевом мастер-классе </w:t>
            </w:r>
            <w:r>
              <w:rPr>
                <w:rFonts w:eastAsia="Times New Roman" w:cs="Times New Roman" w:ascii="Times New Roman" w:hAnsi="Times New Roman"/>
              </w:rPr>
              <w:t>«Эффективное</w:t>
            </w:r>
            <w:r>
              <w:rPr>
                <w:rFonts w:eastAsia="Times New Roman" w:cs="Times New Roman" w:ascii="Times New Roman" w:hAnsi="Times New Roman"/>
              </w:rPr>
              <w:t xml:space="preserve"> использование интерактивных сервисов в образовании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 – 18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мероприят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, свидетельства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5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проведение конкурса методических разработок #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_УЧИТЕЛЬ» в рамках региональной олимпиады «IT-Skills.Тамб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, 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3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еспечение обучения сотрудников ЦЦОД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 в рамках функционирования наставнически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учения сотрудников ЦЦОД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материал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color w:val="000000"/>
              </w:rPr>
              <w:t>региональная пичт-сессии «#IT_админист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, 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и проведение </w:t>
            </w:r>
            <w:r>
              <w:rPr>
                <w:rFonts w:cs="Times New Roman" w:ascii="Times New Roman" w:hAnsi="Times New Roman"/>
                <w:color w:val="000000"/>
              </w:rPr>
              <w:t>региональной олимпиады «IT-Skills.Тамб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, 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6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хся Центра цифрового образования детей «IT-Куб» в конкурсах и фестивалях различных направле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конкурс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6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хся Центра цифрового образования детей «IT-Куб» в конкурсах и фестивалях различных направле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конкурс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6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</w:rPr>
              <w:t>Региональ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импиады в области информационных технологий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без границ» для детей с особыми образовательными потреб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0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, 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ов по результативности участия педагогов и обучающихся в конкурсах и фестивал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для составления аналитической спр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и в печатных и электронных СМИ о конкурсах и мероприятиях, проводимых Центром цифрового образования детей «IT-Куб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татьи, фотосъем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Центра цифрового образования детей «IT-Куб», в социальных сетях Центра цифрового образования детей «IT-Куб» информации о проводимых мероприятиях Центра «IT-Куб» (не менее 10 публик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, пресс- релизов и пост-релизов к мероприятия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 и пост-релиз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занятий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аспис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улешов А.Ю., Архипов А.Е., Панков Д.А., Дузькрятченко С.А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Любимова Д.А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очергина М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бразовательным процесс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работы ПД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ов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ов договор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договор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ых мероприятий с обучающимися совместно с ПАО «Пиг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ориентационных мастер-классов и воркшопов в формате онлайн с обучающимися образовательных организаций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поддержка обучающихся по вопросам психолого-педагогического сопровожден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ведение индивидуальных консультаций с обучающимис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альные консульт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ддержки родителей обучающихся по вопроса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родителями (законными представителями) 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астер-классов и воркшопов в формате онлайн с обучающимися образовательных организаций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4:00Z</dcterms:created>
  <dc:creator>user11</dc:creator>
  <dc:description/>
  <cp:keywords/>
  <dc:language>en-US</dc:language>
  <cp:lastModifiedBy>111</cp:lastModifiedBy>
  <cp:lastPrinted>2017-01-11T14:57:00Z</cp:lastPrinted>
  <dcterms:modified xsi:type="dcterms:W3CDTF">2021-03-25T09:43:00Z</dcterms:modified>
  <cp:revision>9</cp:revision>
  <dc:subject/>
  <dc:title/>
</cp:coreProperties>
</file>