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интеллектуального и творческого развития ребенка «УникУМ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апре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"/>
        <w:gridCol w:w="30"/>
        <w:gridCol w:w="68"/>
        <w:gridCol w:w="4687"/>
        <w:gridCol w:w="90"/>
        <w:gridCol w:w="2070"/>
        <w:gridCol w:w="56"/>
        <w:gridCol w:w="1954"/>
        <w:gridCol w:w="31"/>
        <w:gridCol w:w="44"/>
        <w:gridCol w:w="1701"/>
        <w:gridCol w:w="54"/>
        <w:gridCol w:w="43"/>
        <w:gridCol w:w="2012"/>
        <w:gridCol w:w="90"/>
        <w:gridCol w:w="126"/>
        <w:gridCol w:w="54"/>
        <w:gridCol w:w="1830"/>
      </w:tblGrid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>
          <w:trHeight w:val="377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>
          <w:trHeight w:val="369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ана работы Центра интеллектуального и творческого развития ребенка «УникУМ» на месяц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 и размещение на сайт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май</w:t>
            </w:r>
          </w:p>
        </w:tc>
      </w:tr>
      <w:tr>
        <w:trPr>
          <w:trHeight w:val="45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административного дежурства на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дежурств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 на май</w:t>
            </w:r>
          </w:p>
        </w:tc>
      </w:tr>
      <w:tr>
        <w:trPr>
          <w:trHeight w:val="124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, информационные письма Центра по направлениям деятельности от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, информационные письма</w:t>
            </w:r>
          </w:p>
        </w:tc>
      </w:tr>
      <w:tr>
        <w:trPr>
          <w:trHeight w:val="592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б организации и ведении образо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риказ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49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>
          <w:trHeight w:val="22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>
          <w:trHeight w:val="240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>
          <w:trHeight w:val="34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го проекта «Современная шко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онной психолого-педагогической помощи родителя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аналитические и отчетные                  материалы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>
          <w:trHeight w:val="473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еализация программы «Первые шаги в педагогическую профессию» в рамках регионального проекта «Формирование моделей «педагогических классов» в рамках непрерывного педагогического образования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,15,22,29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, разработка методических материалов к занятия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, информация на сайт</w:t>
            </w:r>
          </w:p>
        </w:tc>
      </w:tr>
      <w:tr>
        <w:trPr>
          <w:trHeight w:val="72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чня мероприятий управления образования и науки Тамбовской области и Центрального банка Российской Федерации в области повышения финансовой грамотности обучающихся образовательных организаций в Тамбовской области на 2017-2021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ина М.С., Зимина Е.П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методист, педагог-организатор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, разработка методических материалов к занятиям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, информация на сайт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 с детьми с ОВ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т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нсультаций по запроса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ческие материалы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>
          <w:trHeight w:val="60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 (разноуровневых, краткосрочных, модульных, дистанционных, сетевых, адаптированных) дополнительных общеобразовательных общеразвивающих программ, реализуемых в Центре «УникУМ» и УМК к ним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това С.В., П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П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и апробация ДООП, УМ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П, УМК</w:t>
            </w:r>
          </w:p>
        </w:tc>
      </w:tr>
      <w:tr>
        <w:trPr>
          <w:trHeight w:val="19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>
          <w:trHeight w:val="210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>
          <w:trHeight w:val="630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>
          <w:trHeight w:val="94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4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учающего видеоролика «Как работать с виртуальной доской Miro»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Тимонина М.С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методист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обучающего видеорол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</w:tr>
      <w:tr>
        <w:trPr>
          <w:trHeight w:val="450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>
          <w:trHeight w:val="16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>
          <w:trHeight w:val="150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>
          <w:trHeight w:val="25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>
          <w:trHeight w:val="126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>
          <w:trHeight w:val="126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>
          <w:trHeight w:val="406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>
          <w:trHeight w:val="37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психологический консультационный пун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атериалов на сай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>
          <w:trHeight w:val="353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онный пункт «Современная шко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для родител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Журнал регистрации консультаций, анкеты, согласия на обработку персональных данных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>
          <w:trHeight w:val="423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>
          <w:trHeight w:val="21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рганизации образования детей с ограниченными возможностями здоровья и детей-инвалидов на территории Тамбовской области от УО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муниципалитетов по заполнению мониторинга, анализ данных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в части касающейся учреждени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>
          <w:trHeight w:val="28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1.2.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освоения дополнительных общеобразовательных общеразвивающих образовательных програ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Гаритова С.В., Тимон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мониторинга, анализ данны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570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>
          <w:trHeight w:val="477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2.1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 учащихся с целью изучения удовлетворенности учащихся организацией образовательного процес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, анализ данных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>
          <w:trHeight w:val="43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2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диапла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>
          <w:trHeight w:val="48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диапла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>
          <w:trHeight w:val="45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порта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>
          <w:trHeight w:val="33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порта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>
          <w:trHeight w:val="45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РМЦ, социальных сетях РМЦ и ЦИТРР «УникУМ» информации о проводимых мероприятиях Центра «УникУ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>
          <w:trHeight w:val="33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ечатных и электронных СМИ о конкурсах и мероприятиях, проводимых Центром «УникУ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>
          <w:trHeight w:val="317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>
          <w:trHeight w:val="243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чебных занятий с учащимися Центра «УникУ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расписа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разовательным процессо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бразовательной деятельности</w:t>
            </w:r>
          </w:p>
        </w:tc>
      </w:tr>
      <w:tr>
        <w:trPr>
          <w:trHeight w:val="108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документации по приему детей в творческие объединения Центра (заявление, договор и т.д.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(по мере поступления детей)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документации по приему дет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дела учащихся</w:t>
            </w:r>
          </w:p>
        </w:tc>
      </w:tr>
      <w:tr>
        <w:trPr>
          <w:trHeight w:val="42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реестров договор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 (по мере поступления дете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договоров</w:t>
            </w:r>
          </w:p>
        </w:tc>
      </w:tr>
      <w:tr>
        <w:trPr>
          <w:trHeight w:val="40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ертификатов дополните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 (по мере обращ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 Гаритова С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ртунова Н.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дополнительного образова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</w:tr>
      <w:tr>
        <w:trPr>
          <w:trHeight w:val="36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5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пополнение УМК к образовательным програм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, ПД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ополнение УМК к ДООП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к программам</w:t>
            </w:r>
          </w:p>
        </w:tc>
      </w:tr>
      <w:tr>
        <w:trPr>
          <w:trHeight w:val="156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нсультаций по запроса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ческие материалы</w:t>
            </w:r>
          </w:p>
        </w:tc>
      </w:tr>
      <w:tr>
        <w:trPr>
          <w:trHeight w:val="142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7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и промежуточная аттестация учащихся Центра «УникУМ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, ПД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итоговой и промежуточной аттестац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териалы итоговой аттестации</w:t>
            </w:r>
          </w:p>
        </w:tc>
      </w:tr>
      <w:tr>
        <w:trPr>
          <w:trHeight w:val="123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8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осещение занятий </w:t>
            </w:r>
            <w:r>
              <w:rPr>
                <w:rFonts w:eastAsia="Times New Roman" w:cs="Times New Roman" w:ascii="Times New Roman" w:hAnsi="Times New Roman"/>
              </w:rPr>
              <w:t>педагогов дополните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-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, ПД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графика взаимопосещения занят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пекты занятий, аналитическая справка.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>
          <w:trHeight w:val="34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Мероприятие, посвященное Дню космонавтики (дистанционно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Зимина Е.П., Юмашева Е.Г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организатор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идеоролика, пост-релиз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, пост-релиз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>
          <w:trHeight w:val="36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развивающие занятия с детьми с ОВ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занят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атериалы занятий</w:t>
            </w:r>
          </w:p>
        </w:tc>
      </w:tr>
      <w:tr>
        <w:trPr>
          <w:trHeight w:val="37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психологического состояния педагогов 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</w:t>
            </w:r>
            <w:r>
              <w:rPr>
                <w:rFonts w:cs="Times New Roman" w:ascii="Times New Roman" w:hAnsi="Times New Roman"/>
              </w:rPr>
              <w:t>едение  диагностик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360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и групповые занятия для детей, участвующих в интеллектуальных и творческих конкур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занятий</w:t>
            </w:r>
          </w:p>
        </w:tc>
      </w:tr>
      <w:tr>
        <w:trPr>
          <w:trHeight w:val="1185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психологический консультпункт на сайте Це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сай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>
          <w:trHeight w:val="77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ое сопровождение школы вожатых «Капитаны счастливого дет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для участников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занятия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реализации программы наставничества учащихся Центра (в рамках целевой модели наставниче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</w:rPr>
              <w:t>(в соответствии с «дорожной картой»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 ПД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реализации программы наставничеств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>
          <w:trHeight w:val="501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>
          <w:trHeight w:val="180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>
          <w:trHeight w:val="378" w:hRule="atLeast"/>
        </w:trPr>
        <w:tc>
          <w:tcPr>
            <w:tcW w:w="15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ематические выезд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en-US" w:bidi="en-US"/>
        </w:rPr>
        <w:t>IV</w:t>
      </w:r>
      <w:r>
        <w:rPr/>
        <w:t>. Мероприятия по осуществлению внутреннего контроля</w:t>
      </w:r>
    </w:p>
    <w:tbl>
      <w:tblPr>
        <w:tblW w:w="15958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3118"/>
        <w:gridCol w:w="1843"/>
        <w:gridCol w:w="2268"/>
        <w:gridCol w:w="2002"/>
        <w:gridCol w:w="219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Объект контро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Цели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Сро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Ответственные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Форма документ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Рассмотрение итогов</w:t>
            </w:r>
          </w:p>
        </w:tc>
      </w:tr>
      <w:tr>
        <w:trPr>
          <w:trHeight w:val="531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1. Контроль за выполнением управленческих решений</w:t>
            </w:r>
          </w:p>
        </w:tc>
      </w:tr>
      <w:tr>
        <w:trPr>
          <w:trHeight w:val="370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2. Контроль за делопроизводством</w:t>
            </w:r>
          </w:p>
        </w:tc>
      </w:tr>
      <w:tr>
        <w:trPr>
          <w:trHeight w:val="535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 Контроль за образовательным процессом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Посещаемость занятий учащими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Проверка посещаемости учащимися учебных зан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 xml:space="preserve">Ежемесячн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Е.Ю. Чернышова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 xml:space="preserve">Справ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Производственное совещание</w:t>
            </w:r>
          </w:p>
        </w:tc>
      </w:tr>
      <w:tr>
        <w:trPr>
          <w:trHeight w:val="22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Посещение учебных занятий педагог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Соответствие форм и методов работы, используемых педагогом, в ходе проведения занятий возрастным и индивидуальным особенностям учащих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 xml:space="preserve">Ежемесячн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Е.Ю. Черныш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 xml:space="preserve">Справ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Производственное совещание</w:t>
            </w:r>
          </w:p>
        </w:tc>
      </w:tr>
      <w:tr>
        <w:trPr>
          <w:trHeight w:val="456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4. Контроль за повышением профессионального уровня работников Центра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3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2.1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7.2.4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992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12.4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Style20">
    <w:name w:val="Обычный (веб)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4-06T13:07:00Z</dcterms:modified>
  <cp:revision>211</cp:revision>
  <dc:subject/>
  <dc:title/>
</cp:coreProperties>
</file>