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ind w:left="-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ind w:left="-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дакционно-издательский медиа центр</w:t>
      </w:r>
    </w:p>
    <w:p>
      <w:pPr>
        <w:pStyle w:val="Normal"/>
        <w:spacing w:lineRule="atLeast" w:line="200"/>
        <w:ind w:left="-12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19"/>
        <w:gridCol w:w="43"/>
        <w:gridCol w:w="2083"/>
        <w:gridCol w:w="43"/>
        <w:gridCol w:w="1942"/>
        <w:gridCol w:w="43"/>
        <w:gridCol w:w="1799"/>
        <w:gridCol w:w="44"/>
        <w:gridCol w:w="2126"/>
        <w:gridCol w:w="58"/>
        <w:gridCol w:w="18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лан отдела на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градной и издательской продукции для проведения мероприятий регионального уровня на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медиаплан Центра на следующий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едиаплан для УО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медиа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разовательных мероприятий Региональной медиашколы СМИ Будущего в рамках реализация регионального сетевого проекта «СМИ БУДУЩЕГО 2.0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портале ДО, пост-релиз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в соответствии</w:t>
              <w:br/>
              <w:t>с планом редакционно-издательской деятельности на 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  <w:br/>
              <w:t>(по отдельному план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дательская продук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Nimbus Roman No9 L;MS Gothic" w:cs="Nimbus Roman No9 L;MS Gothic"/>
                <w:kern w:val="2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Методические рекомендации «Интеграция РДШ в воспитательное пространство образовательной организа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bidi="en-US"/>
              </w:rPr>
              <w:t>а</w:t>
            </w:r>
            <w:r>
              <w:rPr>
                <w:rFonts w:eastAsia="Calibri" w:cs="Times New Roman" w:ascii="Times New Roman" w:hAnsi="Times New Roman"/>
                <w:lang w:val="en-US" w:bidi="en-US"/>
              </w:rPr>
              <w:t>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борник методических материалов из опыта работы по реализации адаптированных дополнительных общеобразовательных общеразвивающих программ</w:t>
              <w:br/>
              <w:t>(по материалам конкурса АДООП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bidi="en-US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ведение серий семинаров «Виртуальная летучка» для куратор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(Проходит онлайн с участием кураторов от базовых организаций дополнительного образов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портале Д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5.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конкурса «Волна коммуникации» по номинациям в рамках реализации проекта «СМИ БУДУЩЕГО 2.0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е материал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й с учащими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й с учащими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выставо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девчонки, и мальчишки – все на свете любят книж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ждународный день детской книг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век космический откры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лет со дня полета Ю. А. Гагарина в космо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ас пишут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инки методической литерату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инки период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енательные даты меся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виртуальной вы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инки медиате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канирование обложек и библиографическое описание диск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раниц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ранице сай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ая и информационная поддержка при участии в массовых мероприятиях с учащимися любого уров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о деятельности Центра, размещенных в средствах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сопровождение профильных смен в ЦТО «Космос» на платформе «Тамбовские каникулы» и на официальных страницах ЦТО «Космос» в социальных сетя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Контакте, Фейсбук, Однокласс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, 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-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ематического медиаплана Центра и информационных пов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заимодействия Центра со средствами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матических выставок в ИБЦ Цен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выста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4"/>
                <w:rFonts w:eastAsia="Calibri"/>
                <w:color w:val="000000"/>
                <w:sz w:val="24"/>
                <w:szCs w:val="24"/>
              </w:rPr>
              <w:t>Информационное наполнение страницы библиотеки на сайте Центра (рубрики: новости, события, календарь знаменательных дат, рекомендации, «Читайте о нашем Центре в СМИ», видеозал, виртуальные выставки, «Новинки медиатеки»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териалов, пресс- и пост-релизов о мероприятиях на сайте Центра и региональном порта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на сайте, портале ДО, С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гулярное наполнение официальных страниц в социальных сетях ВКонтакте, Фейсбук, Одноклассники, Инстаграмм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азмещение актуальной информации о системе 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траниц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порта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истемы ДОД области по различным направлениям деятельности с использованием Интернет-ресур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сайте, порта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и информационное наполнение Музейного навига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ы навигат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при ведении аннотационного каталога издательской прод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ай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обеспечение деятельности Центра и педагогических работников области путем библиотечного и информационно-библиографического обслужи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базы данных АИБС «МАРК-SQL» (электронный катало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едиа- и библиотечного фон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очередного образовательного мероприятия Региональной медиашколы «СМИ Будуще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зан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, посвященный Дню Космонав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лет первому полёту человека в космо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0 – лет. Полет нормальны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(составление вопросов, заданий, демонстрация наглядных пособий),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транице сайта (фото, информация)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MS Gothic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MS Gothic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MS Gothic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MS Gothic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MS Gothic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MS Gothic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MS Gothic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MS Gothic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MS Gothic" w:cs="Nimbus Roman No9 L;MS Gothic"/>
      <w:kern w:val="2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4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3-22T15:32:00Z</dcterms:modified>
  <cp:revision>4</cp:revision>
  <dc:subject/>
  <dc:title/>
</cp:coreProperties>
</file>