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по профилактике асоциального поведения и пропаганде здорового образа жизн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пре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876"/>
        <w:gridCol w:w="2126"/>
        <w:gridCol w:w="1985"/>
        <w:gridCol w:w="1842"/>
        <w:gridCol w:w="2228"/>
        <w:gridCol w:w="188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при директо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именко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3.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ект приказа «О проведении регионального этапа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X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Всероссийского конкурса «Учитель здоровья России –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Гаврилов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3.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О проведении регионального этапа Всероссийского конкурса социальной рекламы в области формирования здорового и безопасного образа жизни обучающихся «Стиль жизни – здоровье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Гаврилов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 xml:space="preserve">Об итогах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ведения р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егионального конкурса творческих работ учащихся, пропагандирующих идеи толерантности и диалога культур «Познаем народы России и мир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познаем с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Титова Т.Е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ОиН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нутренний план Отдел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Nimbus Roman No9 L;MS PMincho"/>
                <w:kern w:val="2"/>
                <w:lang w:eastAsia="en-US"/>
              </w:rPr>
            </w:pPr>
            <w:r>
              <w:rPr>
                <w:rFonts w:eastAsia="Nimbus Roman No9 L;MS PMincho" w:cs="Nimbus Roman No9 L;MS PMincho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b/>
                <w:b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лан работы для управления образования и науки области на меся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5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PMincho" w:cs="Nimbus Roman No9 L;MS PMincho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в медиаплан Центра 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До 12 числ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imbus Roman No9 L;MS PMincho" w:cs="Times New Roman"/>
                <w:b/>
                <w:b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b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Nimbus Roman No9 L;MS PMincho"/>
                <w:kern w:val="2"/>
                <w:lang w:eastAsia="en-US"/>
              </w:rPr>
            </w:pPr>
            <w:r>
              <w:rPr>
                <w:rFonts w:eastAsia="Nimbus Roman No9 L;MS PMincho" w:cs="Nimbus Roman No9 L;MS PMincho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PMincho" w:cs="Nimbus Roman No9 L;MS PMincho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ы приказов, информационные письма, положения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PMincho" w:cs="Nimbus Roman No9 L;MS PMincho" w:ascii="Times New Roman" w:hAnsi="Times New Roman"/>
                <w:kern w:val="2"/>
                <w:lang w:eastAsia="en-US"/>
              </w:rPr>
              <w:t>Информационные письма, прика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ектная, инновационная, экспериментальная 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Хлебалин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Поддержка семей, имеющ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мероприятий регионального проекта по профилактике девиантного поведения и пропаганде здорового образа жизни среди обучающихся «В точк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апр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запись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муниципальных опорных площадок по работе с детьми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школьных служб прим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 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консультационных пунктов по оказанию услуг родителям (законным представ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Устименко Е.Н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зработка и издание методических рекомендаций,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 Областные мероприятия для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ресс-сессия постоянно действующего семинара «Актуальные вопросы профилактики безнадзорности и правонарушений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ова Т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н К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и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 рели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дискуссионный коворкинг «Правильны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 апр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ова Т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и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 релиз</w:t>
            </w:r>
          </w:p>
        </w:tc>
      </w:tr>
      <w:tr>
        <w:trPr>
          <w:trHeight w:val="90" w:hRule="atLeast"/>
        </w:trPr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4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тажировка на базе муниципальной опорной площадки по работе с детьми группы риска Мичуринского района «Дети группы риска: эффективные практики работы» (для специалистов, курирующих работу по профилактике безнадзорности и правонарушений несовершеннолетни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именко Е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това Т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 релиз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2.5.2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гиональный конкурс в области формирования культуры здорового питания обучающихся и их родителей «Мое здоровое питан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конкур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тажировка специалистов образовательных организаций, осуществляющих профилактическую работу с детьми и семьями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, программа, справка об итога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 Международные, всероссийские, межрегиональные, областные конкурсные и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.4.2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гиональная акция «Белая ленточка», направленная на профилактику распространения экстремистской идеологии среди несовершеннолетних (тематические мероприятия на опорных площадках «Подросток и общество» в 30 муниципальных образованиях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конкур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Исследования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 проведения вакцинации против гриппа и острых респираторных вирусных инфекций, в том числе новой коронавирусной инфекции (COVID – 19)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ниторинг заболеваемости гриппом воспитанников детских садов, обучающихся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PMincho" w:cs="Times New Roman"/>
                <w:kern w:val="2"/>
                <w:lang w:eastAsia="en-US"/>
              </w:rPr>
            </w:pPr>
            <w:r>
              <w:rPr>
                <w:rFonts w:eastAsia="Nimbus Roman No9 L;MS P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врилов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Информационное обеспечение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егионального Интернет-портала «Подросток и 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алина Т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аздела ЗОЖ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.К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о деятельности отдела в социальных сетях Вконтакте, Фейс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Е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врилов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. Участие родительской общественности в управлении учреждение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PMincho" w:hAnsi="Nimbus Roman No9 L;MS PMincho" w:eastAsia="DejaVu Sans;Segoe Print" w:cs="Nimbus Roman No9 L;MS PMincho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DejaVu Sans;Segoe Print" w:cs="Times New Roman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Nimbus Roman No9 L;MS PMincho" w:hAnsi="Nimbus Roman No9 L;MS PMincho" w:eastAsia="DejaVu Sans;Segoe Print" w:cs="Nimbus Roman No9 L;MS PMincho"/>
      <w:kern w:val="2"/>
      <w:sz w:val="24"/>
      <w:szCs w:val="24"/>
    </w:rPr>
  </w:style>
  <w:style w:type="character" w:styleId="Style16">
    <w:name w:val="Основной текст Знак"/>
    <w:qFormat/>
    <w:rPr>
      <w:rFonts w:ascii="Nimbus Roman No9 L;MS PMincho" w:hAnsi="Nimbus Roman No9 L;MS PMincho" w:eastAsia="DejaVu Sans;Segoe Print" w:cs="Times New Roman"/>
      <w:kern w:val="2"/>
      <w:sz w:val="24"/>
      <w:szCs w:val="24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DejaVu Sans;Segoe Print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Nimbus Roman No9 L;MS PMincho" w:hAnsi="Nimbus Roman No9 L;MS PMincho" w:eastAsia="DejaVu Sans;Segoe Print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Nimbus Roman No9 L;MS PMincho" w:hAnsi="Nimbus Roman No9 L;MS PMincho" w:eastAsia="DejaVu Sans;Segoe Print" w:cs="Nimbus Roman No9 L;MS PMincho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PMincho" w:hAnsi="Nimbus Roman No9 L;MS PMincho" w:eastAsia="DejaVu Sans;Segoe Print" w:cs="Nimbus Roman No9 L;MS PMincho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Segoe Print" w:cs="Tahoma"/>
      <w:kern w:val="2"/>
      <w:sz w:val="16"/>
      <w:szCs w:val="16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Segoe Print"/>
    </w:rPr>
  </w:style>
  <w:style w:type="character" w:styleId="Bodytext4">
    <w:name w:val="Body text (4)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algun Gothic Semilight" w:hAnsi="Nimbus Sans L;Malgun Gothic Semilight" w:cs="DejaVu Sans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8:00Z</dcterms:created>
  <dc:creator>user11</dc:creator>
  <dc:description/>
  <dc:language>en-US</dc:language>
  <cp:lastModifiedBy>user</cp:lastModifiedBy>
  <cp:lastPrinted>2017-01-11T14:57:00Z</cp:lastPrinted>
  <dcterms:modified xsi:type="dcterms:W3CDTF">2021-04-05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