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пре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"/>
        <w:gridCol w:w="43"/>
        <w:gridCol w:w="2083"/>
        <w:gridCol w:w="43"/>
        <w:gridCol w:w="1942"/>
        <w:gridCol w:w="43"/>
        <w:gridCol w:w="1799"/>
        <w:gridCol w:w="44"/>
        <w:gridCol w:w="2111"/>
        <w:gridCol w:w="142"/>
        <w:gridCol w:w="1984"/>
        <w:gridCol w:w="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«О проведении областной акции «Дни защиты от экологической опасности»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ект приказа «Об итогах регионального этапа Всероссийского детского экологического форума «Зеленая плане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6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«Об итогах XIII областного конкурса информационных и компьютерных технологий «Компьютер – XXI век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май 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в план издания наградной продукции для проведения мероприятий в апре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мероприятий по внедрению Целевой модели развития региональных систем дополнительного образования детей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типовой модели по созданию банка эффективных (лучших) практик в системе ДОД Тамбовской обла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роприятий областного межведомственного экологического марафона «Тамбовский край – территория экологической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жведомственного плана мероприятий по развитию школьных лесничеств Тамбовской области на 2018-2027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сопровождение деятельности региональной Экоста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color w:val="FF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Фестиваль педагогических идей «Агро – это интересно» (заочный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5.1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этап Всероссийского конкурса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дополнительных общеразвивающих программ естественнонаучной направленности «БиоТОП ПРОФ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 13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го этапа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Участие в Российском национальном конкурсе водных проектов старшеклассников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сероссийская конференция «Юные техники и изобретатели» в ГД ФС РФ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отправка конкурсных работ и заявок в оргкомит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конкурсных документ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бластная дистанционная  исследовательская олимпиад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Апрель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заданий  теоретического тура олимпиады; организационно-методическое сопровождение практического 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Открытый фестиваль авиамоделирования Тамб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онно-методическое сопрово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Областная акция 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«Дни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защиты от экологической опасности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»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ожкова Е.Б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онно-методическ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Региональный этап Всероссийского детского экологического форума «Зеленая планета»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едение итогов регионального заочного этапа фор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Региональный этап Всероссийского конкурса на лучший стенд (уголок) 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«Эколята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eastAsia="Nimbus Roman No9 L;MS Gothic" w:cs="Nimbus Roman No9 L;MS Gothic"/>
                <w:kern w:val="2"/>
                <w:lang w:eastAsia="en-US"/>
              </w:rPr>
              <w:t>–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 друзья и защитники Природы</w:t>
            </w: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 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муниципального  этапа кон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6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XII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областной конкурс информационных и компьютерных технологий «Компьютер –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XXI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век» (заочный)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pacing w:before="0" w:after="0"/>
              <w:contextualSpacing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en-US"/>
              </w:rPr>
              <w:t>8.4.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Областной конкурс исследовательских работ и творческих проектов дошкольников и младших школьников «Юный исследователь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 19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го (заочного) этапа конкур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дминистрирование регионального портала «Детское техническое творчество в Тамбовской области «Техносфера+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азмещение материалов в региональном межведомственном банке эффективных (лучших) практик в системе ДОД Тамбовской области на региональном портал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ДОД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Тамбовской области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размещения на региональном портале «ДОД Тамбовской области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Материалы банка на портале 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4-06T12:55:00Z</dcterms:modified>
  <cp:revision>291</cp:revision>
  <dc:subject/>
  <dc:title/>
</cp:coreProperties>
</file>