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онального ресурсного центра выявления и поддержки одаренных детей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март 2021 год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97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103"/>
        <w:gridCol w:w="2126"/>
        <w:gridCol w:w="1985"/>
        <w:gridCol w:w="1842"/>
        <w:gridCol w:w="2228"/>
        <w:gridCol w:w="188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 исполнител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и исполнителе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  <w:t>3. Разработка нормативных правовых документ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.1. Подготовка проектов приказов управления образования и науки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 w:bidi="en-US"/>
              </w:rPr>
              <w:t>3.2. Подготовка проектов приказов и иных документов учрежд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финала регионального этапа Всероссийского конкурса научно-технологических проектов «Большие вызовы» в 2021-2022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С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ект приказ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 итогах проведения финала регионального этапа Всероссийского конкурса научно-технологических проектов «Большие вызовы» в 2021-2022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С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ект приказ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проектов писем Центра по направлениям деятельности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С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лин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работка проектов писе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исьма Центр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лана работы отдела на следующий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С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лин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 Проектная</w:t>
            </w:r>
            <w:r>
              <w:rPr>
                <w:rFonts w:cs="Times New Roman" w:ascii="Times New Roman" w:hAnsi="Times New Roman"/>
                <w:b/>
              </w:rPr>
              <w:t xml:space="preserve">, инновационная, экспериментальная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деятельность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 Реализация основного направления стратегического развития Российской Федерации «Образование», федеральных проектов национального проекта «Образование», федерального проекта «Поддержка семей, имеющих детей»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2. Реализация региональных проектов и инициати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рамках соглашения о сотрудничестве между администрацией Тамбовской области и Образовательным Фондом «Талант и успех» по созданию и функционированию регионального центра выявления и поддержки одаренны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С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лина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акет докумен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дополнительной общеразвивающей программы, реализуемой с применением дистанционных образовательных технологий «Региональное сопровождение. Декабрь 2020» в рамках соглашения о сотрудничестве между Образовательным Фондом «Талант и успех» и ТОГБОУ ДО «Центр развития творчества детей и юношества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-ноябр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ева М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акет докумен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Государственного информационного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лин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данных об участниках ВсОШ, олимпиадах Эйлера, Максвелл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информационной системе Фонда «Талант и успех»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4. Внутриучрежденческая инновационная, экспериментальная и проектная деятельност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выпускников Образовательного центра «Сириус» («Наши герои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С.Н., Очнева М.В.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д.организато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на странице отдел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банка данных «Одарённые дети Тамбовщи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лина Л.В., Очнева М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тодист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д.организато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банк данных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зработка</w:t>
            </w:r>
            <w:r>
              <w:rPr>
                <w:rFonts w:cs="Times New Roman" w:ascii="Times New Roman" w:hAnsi="Times New Roman"/>
                <w:b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издание методических рекомендаций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сборников, материал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6.1. Печатный формат (полиграфическая продукция)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  Повышение профессиональной компетентности руководящих и педагогических кадров</w:t>
            </w:r>
          </w:p>
        </w:tc>
      </w:tr>
      <w:tr>
        <w:trPr/>
        <w:tc>
          <w:tcPr>
            <w:tcW w:w="1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Областные </w:t>
            </w:r>
            <w:r>
              <w:rPr>
                <w:rFonts w:cs="Times New Roman" w:ascii="Times New Roman" w:hAnsi="Times New Roman"/>
                <w:b/>
              </w:rPr>
              <w:t>мероприятия дл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педагогических и руководящих работни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2. Семинары, вебинар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4. Мастер-классы, супервизии, стажировки, консалтинговые услуг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онная помощь муниципальным отделам образования и педагогам области по вопросам выявления и поддержки одарённых де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отдела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и 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айт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убрик «Дистанционный методический консультационный пункт», «Диалоговая площадка «Одаренный ребен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лин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на странице отдела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8.  Меж</w:t>
            </w:r>
            <w:r>
              <w:rPr>
                <w:rFonts w:cs="Times New Roman" w:ascii="Times New Roman" w:hAnsi="Times New Roman"/>
                <w:b/>
              </w:rPr>
              <w:t>дународные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lang w:val="en-US"/>
              </w:rPr>
              <w:t>сероссийские</w:t>
            </w:r>
            <w:r>
              <w:rPr>
                <w:rFonts w:cs="Times New Roman" w:ascii="Times New Roman" w:hAnsi="Times New Roman"/>
                <w:b/>
              </w:rPr>
              <w:t>, м</w:t>
            </w:r>
            <w:r>
              <w:rPr>
                <w:rFonts w:cs="Times New Roman" w:ascii="Times New Roman" w:hAnsi="Times New Roman"/>
                <w:b/>
                <w:lang w:val="en-US"/>
              </w:rPr>
              <w:t>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, областные конкурсные и </w:t>
            </w:r>
            <w:r>
              <w:rPr>
                <w:rFonts w:cs="Times New Roman" w:ascii="Times New Roman" w:hAnsi="Times New Roman"/>
                <w:b/>
                <w:lang w:val="en-US"/>
              </w:rPr>
              <w:t>массовые мероприятия с обучающимис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.4. Областные массовые мероприятия с обучающимис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2. Форумы, слеты, фестивали, акции, олимпиады, марафон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проведения зонального этапа региональной олимпиады обучающихся в системе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лин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базовыми организациями, ответственными за проведение зонального этапа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писков участников регионального этап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к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ников регионального этапа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 Конкурсы, соревнова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1. Региональные этапы Всероссийских конкурсов, соревновани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л регионального этапа Всероссийского конкурса научно-технологических проектов «Большие вызов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-20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С.Н.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лина Л.В.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ева М.В.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дометкина С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организатор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я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участниками и экспертами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трансляции проектов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участников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экспертов, материалы для сайта РМЦ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следовани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в системе образова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. Мониторинговые исследова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Информационн</w:t>
            </w:r>
            <w:r>
              <w:rPr>
                <w:rFonts w:cs="Times New Roman" w:ascii="Times New Roman" w:hAnsi="Times New Roman"/>
                <w:b/>
              </w:rPr>
              <w:t xml:space="preserve">ое обеспечение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eastAsia="DejaVu Sans;Arial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 xml:space="preserve">Анонсы, информация о проводимых мероприятиях для размещения на </w:t>
            </w:r>
            <w:r>
              <w:rPr>
                <w:rFonts w:eastAsia="DejaVu Sans;Arial"/>
                <w:b w:val="false"/>
                <w:i w:val="false"/>
                <w:iCs w:val="false"/>
                <w:kern w:val="2"/>
                <w:sz w:val="24"/>
                <w:szCs w:val="24"/>
              </w:rPr>
              <w:t>сайте</w:t>
            </w:r>
            <w:r>
              <w:rPr>
                <w:rFonts w:eastAsia="DejaVu Sans;Arial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 xml:space="preserve"> Центр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проведении образовательных программ Образовательного центра «Сириус»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 размещении методических материал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 проводимых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аплина Л.В., Калинина С.Н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дометкина С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ева М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 организато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на сай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едение страницы в группе ВКонтакте, Фейсбу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ева М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 организато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е материалы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Ведение рубрики «Портрет одаренного ребенка» и «Фотогалерея работ одаренных детей»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 на сайте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ева М.В.,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дометкина С.В.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 организатор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ай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детей, состоящих в Региональном банке «Одаренные дети Тамбовщины», о возможном участии в конкурсах высокого уровня (рассылка на электронную почт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ева М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 организато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е материалы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редложений в медиа-план Цент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о 2 числа 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лина Л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С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тодист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д.организ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едиа-план</w:t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42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Gothic" w:hAnsi="Nimbus Roman No9 L;MS Gothic" w:eastAsia="DejaVu Sans;Arial" w:cs="Nimbus Roman No9 L;MS Gothic"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Нижний колонтитул Знак"/>
    <w:qFormat/>
    <w:rPr>
      <w:rFonts w:ascii="Nimbus Roman No9 L;MS Gothic" w:hAnsi="Nimbus Roman No9 L;MS Gothic" w:eastAsia="DejaVu Sans;Arial" w:cs="Times New Roman"/>
      <w:kern w:val="2"/>
      <w:sz w:val="24"/>
      <w:szCs w:val="24"/>
    </w:rPr>
  </w:style>
  <w:style w:type="character" w:styleId="Style15">
    <w:name w:val="Основной текст Знак"/>
    <w:qFormat/>
    <w:rPr>
      <w:rFonts w:ascii="Nimbus Roman No9 L;MS Gothic" w:hAnsi="Nimbus Roman No9 L;MS Gothic" w:eastAsia="DejaVu Sans;Arial" w:cs="Times New Roman"/>
      <w:kern w:val="2"/>
      <w:sz w:val="24"/>
      <w:szCs w:val="24"/>
    </w:rPr>
  </w:style>
  <w:style w:type="character" w:styleId="Style16">
    <w:name w:val="Основной текст с отступом Знак"/>
    <w:qFormat/>
    <w:rPr>
      <w:rFonts w:ascii="Liberation Serif;Times New Roman" w:hAnsi="Liberation Serif;Times New Roman" w:eastAsia="DejaVu Sans;Arial" w:cs="Times New Roman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DejaVu Sans;Arial" w:cs="Times New Roman"/>
      <w:kern w:val="2"/>
      <w:sz w:val="16"/>
      <w:szCs w:val="16"/>
    </w:rPr>
  </w:style>
  <w:style w:type="character" w:styleId="1">
    <w:name w:val="Нижний колонтитул Знак1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11">
    <w:name w:val="Основной текст с отступом Знак1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12">
    <w:name w:val="Текст выноски Знак1"/>
    <w:qFormat/>
    <w:rPr>
      <w:rFonts w:ascii="Tahoma" w:hAnsi="Tahoma" w:eastAsia="DejaVu Sans;Arial" w:cs="Tahoma"/>
      <w:kern w:val="2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Bodytext4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Zag11">
    <w:name w:val="Zag_11"/>
    <w:qFormat/>
    <w:rPr/>
  </w:style>
  <w:style w:type="character" w:styleId="Style18">
    <w:name w:val="Без интервал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Style19">
    <w:name w:val="Верхний колонтитул Знак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Liberation Serif;Times New Roman" w:hAnsi="Liberation Serif;Times New Roman" w:cs="Liberation Serif;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/>
      <w:shd w:fill="FFFFFF" w:val="clear"/>
      <w:suppressAutoHyphens w:val="false"/>
      <w:spacing w:lineRule="exact" w:line="432" w:before="720" w:after="0"/>
      <w:ind w:hanging="32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22">
    <w:name w:val="p2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6:57:00Z</dcterms:created>
  <dc:creator>user11</dc:creator>
  <dc:description/>
  <cp:keywords/>
  <dc:language>en-US</dc:language>
  <cp:lastModifiedBy>Пользователь Windows</cp:lastModifiedBy>
  <cp:lastPrinted>2021-01-21T14:47:00Z</cp:lastPrinted>
  <dcterms:modified xsi:type="dcterms:W3CDTF">2021-03-02T07:26:00Z</dcterms:modified>
  <cp:revision>228</cp:revision>
  <dc:subject/>
  <dc:title/>
</cp:coreProperties>
</file>