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нтр возрождения народных ремесел, декоративно-прикладного и художественного творчества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арт </w:t>
      </w:r>
      <w:r>
        <w:rPr>
          <w:rFonts w:cs="Times New Roman" w:ascii="Times New Roman" w:hAnsi="Times New Roman"/>
          <w:b/>
          <w:bCs/>
          <w:sz w:val="28"/>
          <w:szCs w:val="28"/>
        </w:rPr>
        <w:t>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03"/>
        <w:gridCol w:w="2126"/>
        <w:gridCol w:w="1985"/>
        <w:gridCol w:w="1842"/>
        <w:gridCol w:w="2228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совещания при директо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я в отде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 об итогах регионального этапа всероссийского конкурса изобразительного искусства и декоративно-прикладного творчества «Палитра реме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план отдела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в план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 региональной сетевой школы проектно-исследовательских технологий в сфере краеведения «Наследники тради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, формирование кейсов, осуществление взаимодействия с муниципалитет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кей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медиаресурсов для реализации программы региональной сетевой школы проектно-исследовательских технологий в сфере краеведения «Наследники тради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.С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В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М.А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шкова Л.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Педагоги-организато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медиоресур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медиаресурсов для мероприятия «Продуктивные выход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Павленко И.С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шова Г.Н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М.А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а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Педагоги-организато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медиоресурс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2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ивный курс «Художественная леп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шова Г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4.6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kern w:val="2"/>
              </w:rPr>
              <w:t>Национального Арт-Проекта «Школа-Конкурс мастерства юных дизайнеров и модельеров, театров моды и костюма «Молодежная Мода – Новый Стиль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6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а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(заочный форма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center"/>
              <w:rPr>
                <w:rFonts w:ascii="Times New Roman" w:hAnsi="Times New Roman" w:cs="DejaVu Sans;Arial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конкур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4.6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изобразительного искусства, декоративно-прикладного и технического творчества «Палитра реме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.С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япина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(заочный форма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center"/>
              <w:rPr>
                <w:rFonts w:ascii="Times New Roman" w:hAnsi="Times New Roman" w:cs="DejaVu Sans;Arial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конкурс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Администрирование страниц отдела в социальных сетях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Facebook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, VK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авленко И.С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ешкова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одготовка и размещение материалов на порта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Материалы страниц в соцсетях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2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3-02T07:20:00Z</dcterms:modified>
  <cp:revision>5</cp:revision>
  <dc:subject/>
  <dc:title/>
</cp:coreProperties>
</file>