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ционно-издательский медиа центр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19"/>
        <w:gridCol w:w="43"/>
        <w:gridCol w:w="2083"/>
        <w:gridCol w:w="43"/>
        <w:gridCol w:w="1942"/>
        <w:gridCol w:w="43"/>
        <w:gridCol w:w="1799"/>
        <w:gridCol w:w="44"/>
        <w:gridCol w:w="2126"/>
        <w:gridCol w:w="58"/>
        <w:gridCol w:w="18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и издательской продукции для проведения мероприятий регионального уровня н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едиаплан Центра на следующий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едиаплан для УО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письма о проведении образовательного мероприятия Региональной медиашколы СМИ Будущего, в рамках реализации проекта</w:t>
              <w:br/>
              <w:t>«СМИ Будущего 2.0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  <w:br/>
              <w:t>3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разовательных мероприятий Региональной медиашколы СМИ Будущего в рамках реализация регионального сетевого проекта «СМИ БУДУЩЕГО 2.0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ортале ДО, пост-релиз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в соответствии</w:t>
              <w:br/>
              <w:t>с планом редакционно-издательской деятельности на 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  <w:br/>
              <w:t>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дательская продук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Информационно-аналитический сборник «Итоги мониторинга состояния системы дополнительного образования детей в Тамбовской области в 2020 год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рекомендации «Подходы к организации сетевого взаимодействия в рамках реализации дополнительных общеобразовательных програм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bidi="en-US"/>
              </w:rPr>
              <w:t>Дополнительная общеобразовательная общеразвивающая программа естественнонаучной направленности «Тайны растений» с УМК (для реализации</w:t>
              <w:br/>
              <w:t xml:space="preserve">в региональной Экостанци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борник тезисов докладов по итогам межрегиональной  научно-практической конференции обучающихся «Агрочтения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Программа повышения квалификации «Модели индивидуального сопровождения одаренных де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 из опыта работы по реализации адаптированных дополнительных общеобразовательных общеразвивающих программ</w:t>
              <w:br/>
              <w:t>(по материалам конкурса АДООП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ведение серий семинаров «Виртуальная летучка» для курато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Проходит онлайн с участием кураторов от базовых организаций дополнительного образов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ортале Д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5.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«Волна коммуникации» по номинациям для участников Региональной медиашколы «СМИ Будущего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«Дыхание весны</w:t>
            </w:r>
            <w:r>
              <w:rPr>
                <w:rFonts w:eastAsia="Times New Roman" w:cs="Times New Roman" w:ascii="Times New Roman" w:hAnsi="Times New Roman"/>
                <w:i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поэтическая выстав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 день - 8 мар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Международный женский ден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О нас пишут…»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Новинки методической литературы»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Новинки периодики»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ательные даты меся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виртуальной выставки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медиате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канирование обложек и библиографическое описание дис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раниц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ранице сай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ая и информационная поддержка при участии в массовых мероприятиях с учащимися любого уров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деятельности Центра, размещенных в средствах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профильных смен в ЦТО «Космос» на платформе «Тамбовские каникулы» и на официальных страницах ЦТО «Космос» в социальных сетя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Контакте, Фейсбук, Однокласс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, 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заимодействия Центра со средствами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матических выставок в библиотеке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ыст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eastAsia="Calibri"/>
                <w:color w:val="000000"/>
                <w:sz w:val="24"/>
                <w:szCs w:val="24"/>
              </w:rPr>
              <w:t>Информационное наполнение страницы библиотеки на сайте Центра (рубрики: новости, события, календарь знаменательных дат, рекомендации, «Читайте о нашем Центре в СМИ», видеозал, виртуальные выставки, «Новинки медиатеки»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териалов, пресс- и пост-релизов о мероприятиях на сайте Центра и региональном порта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на сайте, портале ДО, С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траниц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истемы ДОД области по различным направлениям деятельности с использованием Интернет-рес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сайте,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и информационное наполнение Музейного навиг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навигат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при ведении аннотационного каталога издательской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ай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деятельности Центра и педагогических работников области путем библиотечного и информационно-библиографического обслу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базы данных АИБС «МАРК-SQL» (электронный катало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диа- и библиотечного фон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очередного образовательного мероприятия Региональной медиашколы «СМИ Будуще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зан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-игра «Праздник вес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(составление вопросов, заданий, демонстрация наглядных пособий),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транице сайта (фото, информа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активная викторина «Кукольный теа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Международный день театра кукол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(составление  вопросов, заданий, демонстрация наглядных пособий),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транице сайта (фото, информация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Yu Gothic UI" w:hAnsi="Nimbus Roman No9 L;Yu Gothic UI" w:eastAsia="DejaVu Sans;Arial" w:cs="Nimbus Roman No9 L;Yu Gothic UI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Yu Gothic UI" w:hAnsi="Nimbus Roman No9 L;Yu Gothic UI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Yu Gothic UI" w:hAnsi="Nimbus Roman No9 L;Yu Gothic UI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9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3-02T07:10:00Z</dcterms:modified>
  <cp:revision>8</cp:revision>
  <dc:subject/>
  <dc:title/>
</cp:coreProperties>
</file>