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развития творчества детей и юношества»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модельный центр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7321"/>
      </w:tblGrid>
      <w:tr>
        <w:trPr>
          <w:trHeight w:val="1741" w:hRule="atLeast"/>
        </w:trPr>
        <w:tc>
          <w:tcPr>
            <w:tcW w:w="7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БОУ ДО «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тва детей и юнош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О.А.Топил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2020 г.</w:t>
            </w:r>
          </w:p>
        </w:tc>
        <w:tc>
          <w:tcPr>
            <w:tcW w:w="7321" w:type="dxa"/>
            <w:tcBorders/>
          </w:tcPr>
          <w:p>
            <w:pPr>
              <w:pStyle w:val="Normal"/>
              <w:snapToGrid w:val="false"/>
              <w:ind w:left="133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33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ОГБОУ ДО «Центр </w:t>
            </w:r>
          </w:p>
          <w:p>
            <w:pPr>
              <w:pStyle w:val="Normal"/>
              <w:ind w:left="133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ворчества детей и юношества», руководитель Регионального модельного центра дополнительного образования детей</w:t>
            </w:r>
          </w:p>
          <w:p>
            <w:pPr>
              <w:pStyle w:val="Normal"/>
              <w:snapToGrid w:val="false"/>
              <w:ind w:left="133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И.А.Долгий</w:t>
            </w:r>
          </w:p>
          <w:p>
            <w:pPr>
              <w:pStyle w:val="Normal"/>
              <w:snapToGrid w:val="false"/>
              <w:ind w:left="1332" w:right="-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23"/>
        <w:gridCol w:w="16"/>
        <w:gridCol w:w="7"/>
        <w:gridCol w:w="1832"/>
        <w:gridCol w:w="31"/>
        <w:gridCol w:w="18"/>
        <w:gridCol w:w="9"/>
        <w:gridCol w:w="62"/>
        <w:gridCol w:w="2291"/>
        <w:gridCol w:w="20"/>
        <w:gridCol w:w="7"/>
        <w:gridCol w:w="144"/>
        <w:gridCol w:w="2391"/>
      </w:tblGrid>
      <w:tr>
        <w:trPr>
          <w:tblHeader w:val="true"/>
          <w:trHeight w:val="681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п/п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Наименование мероприятия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исполнения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Ответственный</w:t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>Форма документа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 Разработка нормативных правовых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1. Подготовка проектов приказов управления образования и наук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конкурса творческих работ обучающихся «ВИЧ/ СПИД. Сохрани себя и свое будуще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2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регионального конкурса школьных служб примирения «#школаприМИРени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3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ого конкурса творческих работ обучающихся «Осторожно: «СНЮС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Январ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4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bidi="en-US"/>
              </w:rPr>
              <w:t xml:space="preserve">О проведении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регионального конкурса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web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-страниц муниципальных опорных площадок по работе с детьми группы риска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нсультационных пунктов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«Поддержка семей, имеющих детей»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(заочный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5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р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егионального конкурса творческих работ учащихся, пропагандирующих идеи толерантности и диалога культур «Познаем народы России и мир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познаем себя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Февраль 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6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 xml:space="preserve">Об итогах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ведени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ого конкурса творческих работ обучающихся «Осторожно: «СНЮС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арт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trHeight w:val="281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7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3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регионального фестиваля школьных служб примирения «#ШколаприМИРени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28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арт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8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проведения регионального конкурса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web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-страниц муниципальных опорных площадок  по работе с детьми группы риска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нсультационных пунктов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«Поддержка семей, имеющих детей»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(заочный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й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9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регионального этапа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Всероссийского конкурса «Учитель здоровья России – 2021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регионального этапа Всероссийского конкурса социальной рекламы в области формирования здорового и безопасного образа жизни обучающихся «Стиль жизни – здоровье!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1.</w:t>
            </w:r>
          </w:p>
        </w:tc>
        <w:tc>
          <w:tcPr>
            <w:tcW w:w="6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 xml:space="preserve">Об итогах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ведения р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егионального конкурса творческих работ учащихся, пропагандирующих идеи толерантности и диалога культур «Познаем народы России и мир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познаем себя»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lang w:val="en-US" w:bidi="en-US"/>
              </w:rPr>
              <w:t>пре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регионального конкурса творческих работ учащихся образовательных организаций «Безопасное детство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заочный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3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регионального конкурса творческих работ учащихся образовательных организаций «Безопасное детство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заочный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л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4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мониторинга организации работы по сохранению и укреплению здоровья учащихся в общеобразовательных организациях Тамбовской области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вгуст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5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конкурса творческих работ обучающихся «ВИЧ/ СПИД. Сохрани себя и свое будуще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6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н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аучно-практической конференция «</w:t>
            </w:r>
            <w:r>
              <w:rPr>
                <w:rFonts w:cs="Times New Roman" w:ascii="Times New Roman" w:hAnsi="Times New Roman"/>
                <w:kern w:val="2"/>
                <w:lang w:eastAsia="en-US" w:bidi="en-US"/>
              </w:rPr>
              <w:t xml:space="preserve">Эффективные практики работы по профилактике правонарушений несовершеннолетних и пропаганде здорового образа жизни»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(заочна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ктяб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7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б итогах регионального этапа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Всероссийского конкурса «Учитель здоровья России – 2021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Октяб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8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регионального этапа Всероссийского конкурса социальной рекламы в области формирования здорового и безопасного образа жизни обучающихся «Стиль жизни – здоровье!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Нояб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19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проведения н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аучно-практической конференция «</w:t>
            </w:r>
            <w:r>
              <w:rPr>
                <w:rFonts w:cs="Times New Roman" w:ascii="Times New Roman" w:hAnsi="Times New Roman"/>
                <w:kern w:val="2"/>
                <w:lang w:eastAsia="en-US" w:bidi="en-US"/>
              </w:rPr>
              <w:t xml:space="preserve">Эффективные практики работы по профилактике правонарушений несовершеннолетних и пропаганде здорового образа жизни»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(заочная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20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мониторинга организации работы по сохранению и укреплению здоровья учащихся в общеобразовательных организациях Тамбовской области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.2. Подготовка проектов приказов и иных документов учрежд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1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 проведении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регионального форума для родителей (законных представителей) «Родительский компас»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рт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bCs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bCs/>
                <w:kern w:val="2"/>
                <w:lang w:eastAsia="en-US"/>
              </w:rPr>
              <w:t>Приказ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bCs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bCs/>
                <w:kern w:val="2"/>
                <w:lang w:eastAsia="en-US"/>
              </w:rPr>
              <w:t>план провед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 проведении регионального конкурса в области формирования культуры здорового питания обучающихся и их родителей «Мое здоровое питание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bCs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bCs/>
                <w:kern w:val="2"/>
                <w:lang w:eastAsia="en-US"/>
              </w:rPr>
              <w:t>Приказ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положени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3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 итогах регионального конкурса в области формирования культуры здорового питания обучающихся и их родителей «Мое здоровое питание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Июн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рика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4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 проведении регионального квеста «Формула безопасности» (на базе ЦТО «Космос»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bCs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bCs/>
                <w:kern w:val="2"/>
                <w:lang w:eastAsia="en-US"/>
              </w:rPr>
              <w:t>Приказ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положени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5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bCs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Информационные письма, приказ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6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Медиаплан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12 числа ежемесячно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Медиаплан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7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Мониторинг взаимодействия со СМИ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0 числа ежемесячно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Мониторинг взаимодействия со С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8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рабо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9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Внутренний план Отдела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рабо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10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1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 работы отдела и региональных ресурсных центров на 2021 год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Calibri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2 декабря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Calibri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ы работ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 Проектная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, инновационная, экспериментальная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деятельность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1.1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Поддержка семей, имеющих детей»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ind w:left="-12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тче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1.2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Успех каждого ребенка»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 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Отчет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2.2. Организационно-методическое и информационное сопровождение инновационных площадок дополнительного образования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2.1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2.2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2.3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 Разработка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издание методических рекомендаций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сборников, материал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1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борник материалов межведомственной научно-практической конференции «Эффективные практики работы по профилактике правонарушений несовершеннолетних» (заочная)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bidi="en-US"/>
              </w:rPr>
              <w:t>Январь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Сборник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2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lang w:eastAsia="en-US" w:bidi="en-US"/>
              </w:rPr>
              <w:t>«Организация работы с несовершеннолетними девиантного поведения в общеобразовательных организациях»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lang w:eastAsia="en-US" w:bidi="en-US"/>
              </w:rPr>
              <w:t>Июнь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lang w:eastAsia="en-US" w:bidi="en-US"/>
              </w:rPr>
              <w:t xml:space="preserve">Методическ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lang w:eastAsia="en-US" w:bidi="en-US"/>
              </w:rPr>
              <w:t>рекомендации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Организация деятельности специалистов по профилактике правонарушений несовершеннолетних в условиях дистанта»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ентябр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3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lang w:eastAsia="en-US" w:bidi="en-US"/>
              </w:rPr>
              <w:t xml:space="preserve">Методическ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</w:rPr>
              <w:t>рекомендации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4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етодическое пособие «Практики здоровьесберегающей деятельности школьников» (разработки уроков участников регионального этапа XII Всероссийского конкурса «Учитель здоровья России - 2021»)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Ноябрь-декабрь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етодическое пособие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.5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Продукты социальной рекламы по направлению деятельности отдела (буклеты, памятки, листовки) 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left="-26" w:right="-152" w:hanging="161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родукты рекламы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3.2. Электронный («цифровой») форма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2.1.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дукты социальной рекламы по направлению деятельности отдела (буклеты, памятки, листовки) </w:t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родукты рекламы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Областные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мероприятия для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1. Конференции, к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углые столы, чтения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1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kern w:val="2"/>
                <w:lang w:eastAsia="en-US" w:bidi="en-US"/>
              </w:rPr>
              <w:t xml:space="preserve">Эффективные практики работы по профилактике правонарушений несовершеннолетних и пропаганде здорового образа жизни»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(заочная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ктябрь-декабр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Calibri" w:ascii="Times New Roman" w:hAnsi="Times New Roman"/>
                <w:kern w:val="0"/>
                <w:lang w:eastAsia="en-US" w:bidi="en-US"/>
              </w:rPr>
              <w:t xml:space="preserve">4.1.2.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минары, вебинар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2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jc w:val="both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Межведомственная о</w:t>
            </w:r>
            <w:r>
              <w:rPr>
                <w:rFonts w:cs="Lohit Hindi;Yu Gothic" w:ascii="Times New Roman" w:hAnsi="Times New Roman"/>
                <w:kern w:val="2"/>
                <w:lang w:eastAsia="hi-IN"/>
              </w:rPr>
              <w:t>бразовательная сессия постоянно действующего семинара «Реабилитационные технологии в работе с несовершеннолетними группы риска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ктябрь</w:t>
            </w:r>
          </w:p>
        </w:tc>
        <w:tc>
          <w:tcPr>
            <w:tcW w:w="258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trHeight w:val="228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2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ткрытые видеолектории для педагогов, направленные на пропаганду здорового образа жизни и профилактику асоциального поведения  (совместно с областным центром медицинской профилактики ТОГБУЗ </w:t>
            </w: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eastAsia="zh-CN" w:bidi="en-US"/>
              </w:rPr>
              <w:t>«Городская поликлиника №5 г. Тамбова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, НКО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 (по отдельному плану)</w:t>
            </w:r>
          </w:p>
        </w:tc>
        <w:tc>
          <w:tcPr>
            <w:tcW w:w="25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-график проведения лекториев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е письма, видеоресурс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3. Мастер-классы, супервиз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3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ведение супервизий на муниципальные опорные площадки «Подросток и общество» и школьные службы примирения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val="en-US" w:eastAsia="en-US" w:bidi="en-US"/>
              </w:rPr>
              <w:t>Хлебалина Т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Nimbus Roman No9 L;MS Mincho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 xml:space="preserve">План проведения супервизий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равка об итогах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4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. Конкурс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4.1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Региональные этапы всероссийских конкурс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4.1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7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Всероссийского конкурса «Учитель здоровья России – 2021»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-октябрь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7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20" w:leader="none"/>
              </w:tabs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4.2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. Областные конкурс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4.2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Региональный конкурс 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web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-страниц муниципальных опорных площадок по работе с детьми группы риска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нсультационных пунктов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«Поддержка семей, имеющих детей»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 (заочный)</w:t>
            </w:r>
          </w:p>
        </w:tc>
        <w:tc>
          <w:tcPr>
            <w:tcW w:w="19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4"/>
              <w:jc w:val="center"/>
              <w:rPr>
                <w:rFonts w:ascii="Times New Roman" w:hAnsi="Times New Roman" w:eastAsia="Nimbus Roman No9 L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Февраль- май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4.1.5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. Инновационные мероприятия (стратегические и форсайт сессии, коворкинги, брейнштормы и пр.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тажировки кураторов школьных служб примирения на базе организаций – носителей опыта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60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val="en-US" w:eastAsia="en-US" w:bidi="en-US"/>
              </w:rPr>
              <w:t>Устименко Е.Н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, программа, справка об итога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.1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тажировка специалистов образовательных организаций, осуществляющих профилактическую работу с детьми и семьями группы риска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val="en-US" w:eastAsia="en-US" w:bidi="en-US"/>
              </w:rPr>
              <w:t>Титова Т.Е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, программа, справка об итогах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 Меж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дународные,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сероссийские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ежрегиональные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, областные конкурсные и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5.1. Семинары, мастер-классы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1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ткрытые видеолектории для несовершеннолетних, направленные на пропаганду здорового образа жизни и профилактику асоциального поведения  (совместно с областным центром медицинской профилактики ТОГБУЗ </w:t>
            </w: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eastAsia="zh-CN" w:bidi="en-US"/>
              </w:rPr>
              <w:t>«Городская поликлиника №5 г. Тамбова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, НКО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 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-график проведения лекториев,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е письма, видеоресурсы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1.2.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ематические встречи для несовершеннолетних, направленные на пропаганду здорового образа жизни и профилактику асоциального поведения «В точку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Февраль-декабрь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-график проведения втреч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е письма, видеоресурс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45" w:leader="none"/>
              </w:tabs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5.2. Конкурсы, соревнования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45" w:leader="none"/>
              </w:tabs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5.2.1. Региональные этапы всероссийских конкурсов, соревнова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1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Открытый всероссийский конкурс «Лидер», проводимого в рамках Всероссийской Акции «Здоровый образ жизни – путь к успеху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/>
              <w:ind w:left="-108" w:right="-60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Февраль-июн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налитическая информация (по запросу регионального штаба движения или управления образования и науки област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1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Всероссийского конкурса социальной рекламы в области формирования здорового и безопасного образа жизни обучающихся «Стиль жизни – здоровье!» 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6"/>
              <w:ind w:left="-108" w:right="-60" w:hanging="0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-ноябр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ascii="Times New Roman" w:hAnsi="Times New Roman" w:eastAsia="Calibri" w:cs="Times New Roman"/>
                <w:kern w:val="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5.2.2. Областные конкурсы, фестивали, выставк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ый конкурс творческих работ обучающихся «Осторожно: «СНЮС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Январь-март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2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ый конкурс школьных служб примирения «#ШколаприМИРени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Февраль -март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Nimbus Roman No9 L;MS Mincho" w:cs="Times New Roman" w:ascii="Times New Roman" w:hAnsi="Times New Roman"/>
                <w:kern w:val="2"/>
                <w:lang w:eastAsia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Хлебалина Т.Н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3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ый конкурс в области формирования культуры здорового питания обучающихся и их родителей «Мое здоровое питание!»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-июн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4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ая акция «Белая ленточка», направленная на профилактику распространения экстремистской идеологии среди несовершеннолетних(тематические мероприятия на опорных площадках «Подросток и общество» в 30 муниципальных образованиях области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пре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5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гиональный конкурс творческих работ учащихся образовательных организаций «Безопасное детство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заочный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-ию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6.</w:t>
            </w:r>
          </w:p>
        </w:tc>
        <w:tc>
          <w:tcPr>
            <w:tcW w:w="6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егиональный квест «Формула безопасности» (на базе ЦТО «Космос»)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spacing w:lineRule="auto" w:line="252"/>
              <w:ind w:left="-108" w:right="-60" w:hanging="0"/>
              <w:jc w:val="center"/>
              <w:rPr>
                <w:rFonts w:ascii="Times New Roman" w:hAnsi="Times New Roman" w:eastAsia="Nimbus Roman No9 L;MS Mincho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>Июл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7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кция «Вместе против террора!», направленная на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en-US"/>
              </w:rPr>
              <w:t>противодействие идеологии терроризма и экстремизма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среди несовершеннолетних (тематические  мероприятия на опорных площадках «Подросток и общество» в 30 муниципальных образованиях области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Сентябр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8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Региональный конкурс творческих работ обучающихся «ВИЧ/СПИД. Сохрани себя и своё будущее» (заочный)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(совместно с областным </w:t>
            </w: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eastAsia="zh-CN" w:bidi="en-US"/>
              </w:rPr>
              <w:t xml:space="preserve">Центром по профилактике и борьбе со СПИД ТОГБУЗ «Тамбовская инфекционная клиническая больница»,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бластным центром медицинской профилактики ТОГБУЗ </w:t>
            </w: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eastAsia="zh-CN" w:bidi="en-US"/>
              </w:rPr>
              <w:t>«Городская поликлиника №5 г. Тамбова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Октябрь-январь 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9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еделя толерантности, приуроченная к Дню толерантности 16 ноября (тематические  мероприятия на опорных площадках «Подросток и общество» в 30 муниципальных образованиях области)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Ноябрь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 w:bidi="en-US"/>
              </w:rPr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5.2.2.10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ыезды мобильной службы «Игровая на колесах» в отдаленные территории области</w:t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Информационное  письмо, программа выезда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в системе образования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 Мониторинговые исследова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 деятельности муниципальных опорных площадок по работе с детьми группы риска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й, декабрь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 управления образования и науки области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 реализации технологий «Социальная гостиная», «Реабилитационный досуг для детей группы риска» в образовательных организациях области; распространения реабилитационных технологий в образовательных организациях области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й, декабрь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 управления образования и науки области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3.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 деятельности школьных служб примир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й, декабрь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 управления образования и науки области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4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Мониторинг организации работы по сохранению и укреплению здоровья учащихся в общеобразовательных организация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Тамбовской области 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-декабрь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согласованию с управлением образования и науки области)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 управления образования и науки област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5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овые исследования по направлениям деятельности отдела (по запросу  управления образования и науки области)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специалисты отдела 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 управления образования и науки област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1.6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 занятости несовершеннолетних, вступивших в конфликт с законом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квартально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Хлебалина Т.Н.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ое письмо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анные маршрутной карты занятости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6.2.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Статитическое наблюдени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2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нализа деятельности Отдела и региональных ресурсных центров по итогам 2020 года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9 ноября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Гаврилов М.К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нализ деятельности Отдела и региональных ресурсных центр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6.2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одготовка отчетов по реализации проекта «Поддержка семей, имеющих детей»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 (по отдельному плану)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Аналитические справки, отчеты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Информационн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ое обеспечение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7.1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функционирования и расширение информационного ресурса регионального портала «Подросток и общество»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Хлебалина Т.Н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Материалы портал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7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Информационное обеспечение реализации мероприятий по направлениям деятельности отдела в социальных сетях Вконтакте,Фейсбук 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7.3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Информационное обеспечение реализации мероприятий по направлениям деятельности отдела в печатных и электронных СМИ, сайте Центра 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убликации в СМИ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 xml:space="preserve">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>учреждением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8.1.</w:t>
            </w:r>
          </w:p>
        </w:tc>
        <w:tc>
          <w:tcPr>
            <w:tcW w:w="6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региональный форум для родителей (законных представителей) «Родительский компас»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Март</w:t>
            </w:r>
          </w:p>
        </w:tc>
        <w:tc>
          <w:tcPr>
            <w:tcW w:w="23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8.2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ткрытые видеоконсультации для родителей по профилактике асоциального поведения несовершеннолетних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Mincho" w:cs="Times New Roman"/>
                <w:color w:val="000000"/>
                <w:kern w:val="2"/>
                <w:lang w:eastAsia="en-US"/>
              </w:rPr>
            </w:pPr>
            <w:r>
              <w:rPr>
                <w:rFonts w:eastAsia="Nimbus Roman No9 L;MS Mincho" w:cs="Nimbus Roman No9 L;MS Mincho" w:ascii="Times New Roman" w:hAnsi="Times New Roman"/>
                <w:kern w:val="2"/>
                <w:lang w:eastAsia="en-US"/>
              </w:rPr>
              <w:t>В течение года (по отдельному плану)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, видеоресурс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spacing w:lineRule="auto" w:line="249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8.3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нлайн-мероприятия для родителей по профилактике асоциального поведения несовершеннолетних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 (по отдельному плану)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кет документов, видеоресурс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34" w:leader="none"/>
              </w:tabs>
              <w:suppressAutoHyphens w:val="false"/>
              <w:spacing w:lineRule="auto" w:line="249"/>
              <w:ind w:left="284" w:hanging="250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8.4.</w:t>
            </w:r>
          </w:p>
        </w:tc>
        <w:tc>
          <w:tcPr>
            <w:tcW w:w="6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ткрытые видеолектории для родителей, направленные на пропаганду здорового образа жизни и профилактику асоциального поведения  (совместно с областным центром медицинской профилактики ТОГБУЗ </w:t>
            </w:r>
            <w:r>
              <w:rPr>
                <w:rFonts w:eastAsia="Times New Roman" w:cs="Times New Roman" w:ascii="Times New Roman" w:hAnsi="Times New Roman"/>
                <w:kern w:val="2"/>
                <w:shd w:fill="FFFFFF" w:val="clear"/>
                <w:lang w:eastAsia="zh-CN" w:bidi="en-US"/>
              </w:rPr>
              <w:t>«Городская поликлиника №5 г. Тамбова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, НКО)</w:t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года (по отдельному плану)</w:t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ебедева А.С.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лан-график проведения лекторие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е письма, видеоресурсы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en-US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 w:bidi="en-US"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highlight w:val="cy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>Организация зимних каникулярных програм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en-US" w:bidi="en-US"/>
              </w:rPr>
              <w:t>м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9.1.1.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роприятие онлайн-смены лагеря (на базе ЦТО «Космос»)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  <w:tr>
        <w:trPr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9.2. Организация летней оздоровительной кампан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9.2.1.</w:t>
            </w:r>
          </w:p>
        </w:tc>
        <w:tc>
          <w:tcPr>
            <w:tcW w:w="6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роприятие онлайн-смены лагеря (на базе ЦТО «Космос»)</w:t>
            </w:r>
          </w:p>
        </w:tc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стименко Е.Н.,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акет документов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Е.Н. Устим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Нижний колонтитул Знак"/>
    <w:qFormat/>
    <w:rPr>
      <w:rFonts w:ascii="Nimbus Roman No9 L;MS Mincho" w:hAnsi="Nimbus Roman No9 L;MS Mincho" w:eastAsia="DejaVu Sans" w:cs="Times New Roman"/>
      <w:kern w:val="2"/>
      <w:sz w:val="24"/>
      <w:szCs w:val="24"/>
    </w:rPr>
  </w:style>
  <w:style w:type="character" w:styleId="Style7">
    <w:name w:val="Основной текст Знак"/>
    <w:qFormat/>
    <w:rPr>
      <w:rFonts w:ascii="Nimbus Roman No9 L;MS Mincho" w:hAnsi="Nimbus Roman No9 L;MS Mincho" w:eastAsia="DejaVu Sans" w:cs="Times New Roman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Mincho" w:hAnsi="Nimbus Roman No9 L;MS Mincho" w:eastAsia="DejaVu Sans" w:cs="Nimbus Roman No9 L;MS Mincho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Mincho" w:hAnsi="Nimbus Roman No9 L;MS Mincho" w:eastAsia="DejaVu Sans" w:cs="Nimbus Roman No9 L;MS Mincho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0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1">
    <w:name w:val="Верхний колонтитул Знак"/>
    <w:qFormat/>
    <w:rPr>
      <w:rFonts w:ascii="Nimbus Roman No9 L;MS Mincho" w:hAnsi="Nimbus Roman No9 L;MS Mincho" w:eastAsia="DejaVu Sans" w:cs="Nimbus Roman No9 L;MS Mincho"/>
      <w:kern w:val="2"/>
      <w:sz w:val="24"/>
      <w:szCs w:val="24"/>
    </w:rPr>
  </w:style>
  <w:style w:type="character" w:styleId="13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12">
    <w:name w:val="Название Знак"/>
    <w:qFormat/>
    <w:rPr>
      <w:rFonts w:ascii="Nimbus Sans L;Arial Unicode MS" w:hAnsi="Nimbus Sans L;Arial Unicode MS" w:eastAsia="DejaVu Sans" w:cs="DejaVu Sans"/>
      <w:kern w:val="2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2">
    <w:name w:val="Цитата 2 Знак"/>
    <w:qFormat/>
    <w:rPr>
      <w:i/>
      <w:sz w:val="24"/>
      <w:szCs w:val="24"/>
      <w:lang w:val="en-US"/>
    </w:rPr>
  </w:style>
  <w:style w:type="character" w:styleId="Style14">
    <w:name w:val="Выделенная цитата Знак"/>
    <w:qFormat/>
    <w:rPr>
      <w:b/>
      <w:i/>
      <w:sz w:val="24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/>
  </w:style>
  <w:style w:type="character" w:styleId="15">
    <w:name w:val="Знак Знак15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3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Titlewrapper">
    <w:name w:val="title-wrapper"/>
    <w:basedOn w:val="Style5"/>
    <w:qFormat/>
    <w:rPr/>
  </w:style>
  <w:style w:type="character" w:styleId="S1">
    <w:name w:val="s1"/>
    <w:qFormat/>
    <w:rPr/>
  </w:style>
  <w:style w:type="character" w:styleId="LineNumbering">
    <w:name w:val="Line Number"/>
    <w:rPr/>
  </w:style>
  <w:style w:type="character" w:styleId="S3">
    <w:name w:val="s3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namelogin">
    <w:name w:val="app-name-logi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39z8">
    <w:name w:val="WW8Num39z8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ru-RU" w:eastAsia="zh-CN" w:bidi="ar-SA"/>
    </w:rPr>
  </w:style>
  <w:style w:type="paragraph" w:styleId="Style31">
    <w:name w:val="Обычный (веб) Знак Знак Знак Знак Знак Знак Знак"/>
    <w:basedOn w:val="Normal"/>
    <w:next w:val="Style25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5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Calibri" w:cs="Calibri"/>
      <w:i/>
      <w:kern w:val="0"/>
      <w:lang w:val="en-US"/>
    </w:rPr>
  </w:style>
  <w:style w:type="paragraph" w:styleId="Style32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Calibri" w:cs="Calibri"/>
      <w:b/>
      <w:i/>
      <w:kern w:val="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4"/>
      <w:szCs w:val="24"/>
      <w:lang w:val="en-US" w:bidi="en-US" w:eastAsia="zh-CN"/>
    </w:rPr>
  </w:style>
  <w:style w:type="paragraph" w:styleId="Western">
    <w:name w:val="western"/>
    <w:basedOn w:val="Style34"/>
    <w:qFormat/>
    <w:pPr>
      <w:spacing w:before="28" w:after="119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</w:pPr>
    <w:rPr>
      <w:rFonts w:ascii="Calibri" w:hAnsi="Calibri" w:eastAsia="Calibri" w:cs="Calibri"/>
      <w:kern w:val="0"/>
      <w:lang w:val="en-US" w:bidi="en-US"/>
    </w:rPr>
  </w:style>
  <w:style w:type="paragraph" w:styleId="IndexHeading">
    <w:name w:val="Index Heading"/>
    <w:basedOn w:val="Style34"/>
    <w:pPr>
      <w:suppressLineNumbers/>
    </w:pPr>
    <w:rPr>
      <w:rFonts w:cs="Mangal"/>
    </w:rPr>
  </w:style>
  <w:style w:type="paragraph" w:styleId="Style35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1">
    <w:name w:val="Обычный + 14 пт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111">
    <w:name w:val="Абзац списка11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7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kern w:val="0"/>
      <w:lang w:val="en-US"/>
    </w:rPr>
  </w:style>
  <w:style w:type="paragraph" w:styleId="Style3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Xl84">
    <w:name w:val="xl8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8">
    <w:name w:val="Схема документа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28">
    <w:name w:val="Основной текст2"/>
    <w:basedOn w:val="Normal"/>
    <w:qFormat/>
    <w:pPr>
      <w:shd w:fill="FFFFFF" w:val="clear"/>
      <w:tabs>
        <w:tab w:val="left" w:pos="708" w:leader="none"/>
      </w:tabs>
      <w:spacing w:lineRule="atLeast" w:line="0" w:before="0" w:after="240"/>
      <w:jc w:val="center"/>
    </w:pPr>
    <w:rPr>
      <w:rFonts w:ascii="Times New Roman" w:hAnsi="Times New Roman" w:eastAsia="Times New Roman" w:cs="Mangal"/>
      <w:color w:val="00000A"/>
      <w:kern w:val="2"/>
      <w:sz w:val="26"/>
      <w:szCs w:val="26"/>
      <w:lang w:bidi="hi-I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Times New Roman"/>
      <w:color w:val="00000A"/>
      <w:kern w:val="2"/>
      <w:sz w:val="24"/>
      <w:szCs w:val="24"/>
      <w:lang w:val="en-US" w:eastAsia="zh-CN" w:bidi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278"/>
      <w:jc w:val="both"/>
    </w:pPr>
    <w:rPr>
      <w:rFonts w:ascii="Times New Roman" w:hAnsi="Times New Roman" w:eastAsia="Times New Roman" w:cs="Times New Roman"/>
      <w:b/>
      <w:bCs/>
      <w:kern w:val="0"/>
      <w:sz w:val="23"/>
      <w:szCs w:val="2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user11</dc:creator>
  <dc:description/>
  <cp:keywords/>
  <dc:language>en-US</dc:language>
  <cp:lastModifiedBy>Татьяна Титова</cp:lastModifiedBy>
  <cp:lastPrinted>2019-12-10T15:11:00Z</cp:lastPrinted>
  <dcterms:modified xsi:type="dcterms:W3CDTF">2020-11-27T17:31:00Z</dcterms:modified>
  <cp:revision>496</cp:revision>
  <dc:subject/>
  <dc:title/>
</cp:coreProperties>
</file>