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ого ресурсного центра выявления и поддержки одаренных детей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евра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работы по присвоению звания «Образцовый детский колл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проектов писем Центра по направлениям деятельности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проектов писе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а Цент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отдел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работ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рамках соглашения о сотрудничестве между администрацией Тамбовской области и Образовательным Фондом «Талант и успех» по созданию и функционированию регионального центра выявления и поддержки одаренны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дополнительной общеразвивающей программы, реализуемой с применением дистанционных образовательных технологий «Региональное сопровождение. Декабрь 2020» в рамках соглашения о сотрудничестве между Образовательным Фондом «Талант и успех» и ТОГБОУ ДО «Центр развития творчества детей и юношеств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-но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технологическое сопровождение регионального этапа Всероссийской олимпиады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дометкина С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кет документов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ровождение ГИ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анных об участниках ВсОШ, олимпиадах Эйлера, Максвел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 в информационной систем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выпускников Образовательного центра «Сириус» («Наши геро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, Очнева М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анка данных «Одарённые дети Тамбовщи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, 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банк данны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вышения квалификации «Модели индивидуального сопровождения одаренных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Организация проведения регионального этапа Всероссийского конкурса научно-технологических проектов «Большие вызовы» в 2020-2021 учебном год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атериалы вебинар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ая помощь муниципальным отделам образования и педагогам области по вопросам выявления и поддержки одарён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отдела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и 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убрик «Дистанционный методический консультационный пункт», «Диалоговая площадка «Одаренный ребен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а С.Н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на странице отдел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Анонсы, информация о проводимых мероприятиях для размещения на </w:t>
            </w:r>
            <w:r>
              <w:rPr>
                <w:rFonts w:eastAsia="DejaVu Sans;Arial"/>
                <w:b w:val="false"/>
                <w:i w:val="false"/>
                <w:iCs w:val="false"/>
                <w:kern w:val="2"/>
                <w:sz w:val="24"/>
                <w:szCs w:val="24"/>
              </w:rPr>
              <w:t>сайте</w:t>
            </w:r>
            <w:r>
              <w:rPr>
                <w:rFonts w:eastAsia="DejaVu Sans;Arial"/>
                <w:b w:val="false"/>
                <w:bCs w:val="false"/>
                <w:i w:val="false"/>
                <w:iCs w:val="false"/>
                <w:kern w:val="2"/>
                <w:sz w:val="24"/>
                <w:szCs w:val="24"/>
              </w:rPr>
              <w:t xml:space="preserve"> Центр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проведении образовательных программ Образовательного центра «Сириус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размещении методических материал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 проводимых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на сай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дение страницы в группе ВКонтакте, Фейс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</w:rPr>
              <w:t>Ведение рубрики «Портрет одаренного ребенка» и «Фотогалерея работ одаренных детей»</w:t>
            </w:r>
            <w:r>
              <w:rPr>
                <w:rFonts w:eastAsia="Times New Roman" w:cs="Times New Roman" w:ascii="Times New Roman" w:hAnsi="Times New Roman"/>
                <w:kern w:val="0"/>
              </w:rPr>
              <w:t xml:space="preserve"> на сайт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,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ометкина С.В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сай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детей, состоящих в Региональном банке «Одаренные дети Тамбовщины», о возможном участии в конкурсах высокого уровня (рассылка на электронную поч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. 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материалы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едложений в медиа-план Цен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о 2 числа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плин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ева 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тодист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.организ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медиа-план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Yu Gothic UI" w:hAnsi="Nimbus Roman No9 L;Yu Gothic UI" w:eastAsia="DejaVu Sans;Arial" w:cs="Nimbus Roman No9 L;Yu Gothic UI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Yu Gothic UI" w:hAnsi="Nimbus Roman No9 L;Yu Gothic UI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Yu Gothic UI" w:hAnsi="Nimbus Roman No9 L;Yu Gothic UI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;Times New Roman" w:hAnsi="Liberation Serif;Times New Roman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Yu Gothic UI" w:hAnsi="Nimbus Roman No9 L;Yu Gothic UI" w:eastAsia="DejaVu Sans;Arial" w:cs="Nimbus Roman No9 L;Yu Gothic U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21-01-21T14:47:00Z</cp:lastPrinted>
  <dcterms:modified xsi:type="dcterms:W3CDTF">2021-02-04T07:17:00Z</dcterms:modified>
  <cp:revision>213</cp:revision>
  <dc:subject/>
  <dc:title/>
</cp:coreProperties>
</file>