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дел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нтр возрождения народных ремесел, декоративно-прикладного и художественного творчества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февраль </w:t>
      </w:r>
      <w:r>
        <w:rPr>
          <w:rFonts w:cs="Times New Roman" w:ascii="Times New Roman" w:hAnsi="Times New Roman"/>
          <w:b/>
          <w:bCs/>
          <w:sz w:val="28"/>
          <w:szCs w:val="28"/>
        </w:rPr>
        <w:t>2021 год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9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103"/>
        <w:gridCol w:w="2126"/>
        <w:gridCol w:w="1985"/>
        <w:gridCol w:w="1842"/>
        <w:gridCol w:w="2228"/>
        <w:gridCol w:w="188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исполнител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и исполнител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 Заседания Советов, комиссий, комитет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Заседания на областном уровне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. Заседания на внутриучрежденческом уровн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совещания при директор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И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щания в отдел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И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  <w:t>2. Вопросы, выносимые на рассмотрение у руководителей управления образования и науки, руководителя учрежде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1. Вопросы, выносимые на рассмотрение у руководителей управления образования и науки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Вопросы, выносимые на рассмотрение у руководителя учрежде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  <w:t>3. Разработка нормативных правовых документ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.1. Подготовка проектов приказов управления образования и нау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риказа о проведении регионального этапа всероссийского конкурса творческих работ учащихся «Я и Россия: мечты о будущ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9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-организато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риказа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 w:bidi="en-US"/>
              </w:rPr>
              <w:t>3.2. Подготовка проектов приказов и иных документов учрежд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план отдела на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И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в план управления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И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.3. Подготовка проектов соглашений, договор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бота по реализации административной реформ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1. Взаимодействие с гражданским обществом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2. Модернизация системы информационного обеспечения учрежде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 Проектная</w:t>
            </w:r>
            <w:r>
              <w:rPr>
                <w:rFonts w:cs="Times New Roman" w:ascii="Times New Roman" w:hAnsi="Times New Roman"/>
                <w:b/>
              </w:rPr>
              <w:t xml:space="preserve">, инновационная, экспериментальная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деятельность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 Реализация основного направления стратегического развития Российской Федерации «Образование», федеральных проектов национального проекта «Образование», федерального проекта «Поддержка семей, имеющих детей»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2. Реализация региональных проектов и инициати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ое сопровождение региональной сетевой школы проектно-исследовательских технологий в сфере краеведения «Наследники тради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меся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И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, формирование кейсов, осуществление взаимодействия с муниципалитетам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, кейс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3. Организационно-методическое и информационное сопровождение инновационных площадок дополнительного образова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4. Внутриучрежденческая инновационная, экспериментальная и проектная деятельность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зработка</w:t>
            </w:r>
            <w:r>
              <w:rPr>
                <w:rFonts w:cs="Times New Roman" w:ascii="Times New Roman" w:hAnsi="Times New Roman"/>
                <w:b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издание методических рекомендаций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сборников, материал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. Печатный формат (полиграфическая продукция)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. Электронный («цифровой») форма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медиаресурсов для реализации программы региональной сетевой школы проектно-исследовательских технологий в сфере краеведения «Наследники тради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И.С.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Н.В.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мыкова М.А.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шкова Л.Н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  <w:r>
              <w:rPr>
                <w:rFonts w:cs="Times New Roman" w:ascii="Times New Roman" w:hAnsi="Times New Roman"/>
                <w:color w:val="000000"/>
              </w:rPr>
              <w:t xml:space="preserve"> Педагоги-организатор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 медиоресурс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медиаресурсов для мероприятия «Продуктивные выходны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И.С.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шова Г.Н.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мыкова М.А.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ова Л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  <w:r>
              <w:rPr>
                <w:rFonts w:cs="Times New Roman" w:ascii="Times New Roman" w:hAnsi="Times New Roman"/>
                <w:color w:val="000000"/>
              </w:rPr>
              <w:t xml:space="preserve"> Педагоги-организатор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к медиоресурс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 Повышение профессиональной компетентности руководящих и педагогических кадр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1. 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Всероссийские </w:t>
            </w:r>
            <w:r>
              <w:rPr>
                <w:rFonts w:cs="Times New Roman" w:ascii="Times New Roman" w:hAnsi="Times New Roman"/>
                <w:b/>
              </w:rPr>
              <w:t>и м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ежрегиональные мероприятия </w:t>
            </w:r>
            <w:r>
              <w:rPr>
                <w:rFonts w:cs="Times New Roman" w:ascii="Times New Roman" w:hAnsi="Times New Roman"/>
                <w:b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lang w:bidi="en-US"/>
              </w:rPr>
              <w:t>педагогических и руководящих работник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1. Всероссийские мероприят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2. Межрегиональные мероприятия</w:t>
            </w:r>
          </w:p>
        </w:tc>
      </w:tr>
      <w:tr>
        <w:trPr/>
        <w:tc>
          <w:tcPr>
            <w:tcW w:w="1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бластные </w:t>
            </w:r>
            <w:r>
              <w:rPr>
                <w:rFonts w:cs="Times New Roman" w:ascii="Times New Roman" w:hAnsi="Times New Roman"/>
                <w:b/>
              </w:rPr>
              <w:t>мероприятия дл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педагогических и руководящих работни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1. Конференции, круглые столы, чте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2. Семинары, вебинар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3. Форумы, слеты, фестивали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4. Мастер-классы, супервизии, стажировки, консалтинговые услуг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2.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лективный курс «Художественная леп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6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шова Г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 Конкурс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1. Региональные этапы всероссийских конкурс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2. Областные конкурс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6. Выставки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7. Инновационные мероприятия (стратегические и форсайт сессии, коворкинги, брейнштормы и пр.)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 Внутриучрежденческие мероприятия для педагогических и руководящих работник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1. Внутрифирменное обучение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2. Наставничество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3. Повышение квалификации, профессиональная переподготовка, стажировки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8.  Меж</w:t>
            </w:r>
            <w:r>
              <w:rPr>
                <w:rFonts w:cs="Times New Roman" w:ascii="Times New Roman" w:hAnsi="Times New Roman"/>
                <w:b/>
              </w:rPr>
              <w:t>дународные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lang w:val="en-US"/>
              </w:rPr>
              <w:t>сероссийские</w:t>
            </w:r>
            <w:r>
              <w:rPr>
                <w:rFonts w:cs="Times New Roman" w:ascii="Times New Roman" w:hAnsi="Times New Roman"/>
                <w:b/>
              </w:rPr>
              <w:t>, м</w:t>
            </w:r>
            <w:r>
              <w:rPr>
                <w:rFonts w:cs="Times New Roman" w:ascii="Times New Roman" w:hAnsi="Times New Roman"/>
                <w:b/>
                <w:lang w:val="en-US"/>
              </w:rPr>
              <w:t>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, областные конкурсные и </w:t>
            </w:r>
            <w:r>
              <w:rPr>
                <w:rFonts w:cs="Times New Roman" w:ascii="Times New Roman" w:hAnsi="Times New Roman"/>
                <w:b/>
                <w:lang w:val="en-US"/>
              </w:rPr>
              <w:t>массовые мероприятия с обучающимис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. Международные мероприят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. Всероссийские мероприят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3. </w:t>
            </w:r>
            <w:r>
              <w:rPr>
                <w:rFonts w:cs="Times New Roman" w:ascii="Times New Roman" w:hAnsi="Times New Roman"/>
                <w:b/>
                <w:lang w:bidi="en-US"/>
              </w:rPr>
              <w:t>М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 мероприят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.4. Областные массовые мероприятия с обучающимис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1. Конференции, чте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2. Форумы, слеты, фестивали, акции, олимпиады, марафон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3. Семинары, мастер-класс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4. Выставки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5. Инновационные мероприятия, стратегические и форсайт сессии, коворкинги, брейнштормы и пр.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 Конкурсы, соревнова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1. Региональные этапы Всероссийских конкурсов, соревновани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4.6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ональный этап </w:t>
            </w:r>
            <w:r>
              <w:rPr>
                <w:rFonts w:cs="Times New Roman" w:ascii="Times New Roman" w:hAnsi="Times New Roman"/>
                <w:kern w:val="2"/>
              </w:rPr>
              <w:t>Национального Арт-Проекта «Школа-Конкурс мастерства юных дизайнеров и модельеров, театров моды и костюма «Молодежная Мода – Новый Стиль Отнош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И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кова Л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  <w:r>
              <w:rPr>
                <w:rFonts w:cs="Times New Roman" w:ascii="Times New Roman" w:hAnsi="Times New Roman"/>
                <w:color w:val="000000"/>
              </w:rPr>
              <w:t xml:space="preserve"> Педагог-организато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(заочный формат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/>
              <w:jc w:val="center"/>
              <w:rPr>
                <w:rFonts w:ascii="Times New Roman" w:hAnsi="Times New Roman" w:cs="DejaVu Sans;Arial"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конкурс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4.6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этап всероссийского конкурса изобразительного искусства, декоративно-прикладного и технического творчества «Палитра ремесе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Январь-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И.С.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япина А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  <w:r>
              <w:rPr>
                <w:rFonts w:cs="Times New Roman" w:ascii="Times New Roman" w:hAnsi="Times New Roman"/>
                <w:color w:val="000000"/>
              </w:rPr>
              <w:t xml:space="preserve"> Педагог-организато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(заочный формат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exact" w:line="240"/>
              <w:jc w:val="center"/>
              <w:rPr>
                <w:rFonts w:ascii="Times New Roman" w:hAnsi="Times New Roman" w:cs="DejaVu Sans;Arial"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конкурса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2. Областные конкурсы, соревнова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следовани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в системе образова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. Мониторинговые исследова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. Социологические исследова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. Маркетинговые исследова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. Статистическое наблюдение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Информационн</w:t>
            </w:r>
            <w:r>
              <w:rPr>
                <w:rFonts w:cs="Times New Roman" w:ascii="Times New Roman" w:hAnsi="Times New Roman"/>
                <w:b/>
              </w:rPr>
              <w:t xml:space="preserve">ое обеспечение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Администрирование страниц отдела в социальных сетях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Facebook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, VK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Павленко И.С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Мешкова Л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дагог-организато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Подготовка и размещение материалов на портал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en-US"/>
              </w:rPr>
              <w:t>Материалы страниц в соцсетях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en-US"/>
              </w:rPr>
              <w:t xml:space="preserve">. Участие родительской общественности в управлен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учреждением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Образовательная деятельность учрежде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. Учебная деятельность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. Воспитательная деятельность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. Психолого-педагогическое сопровождение участников образовательного процесса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4. Наставничество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я каникулярных активностей, образовательных интенсивов, учебно-тренировочных сбор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. Организация зимних каникулярных програм</w:t>
            </w:r>
            <w:r>
              <w:rPr>
                <w:rFonts w:cs="Times New Roman" w:ascii="Times New Roman" w:hAnsi="Times New Roman"/>
                <w:b/>
                <w:lang w:bidi="en-US"/>
              </w:rPr>
              <w:t>м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2. Организация весенних каникулярных программ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. Организация летней оздоровительной кампании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4. Организация осенних каникулярных программ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5. Организация образовательных интенсив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 Сопровождение организованных групп детей (ОГД) в МДЦ «Артек», ВДЦ «Орленок», ВДЦ «Смена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организованной группы детей в ВДЦ «Сме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3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И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Gothic" w:hAnsi="Nimbus Roman No9 L;MS Gothic" w:eastAsia="DejaVu Sans;Arial" w:cs="Nimbus Roman No9 L;MS Gothic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rFonts w:ascii="Nimbus Roman No9 L;MS Gothic" w:hAnsi="Nimbus Roman No9 L;MS Gothic" w:eastAsia="DejaVu Sans;Arial" w:cs="Times New Roman"/>
      <w:kern w:val="2"/>
      <w:sz w:val="24"/>
      <w:szCs w:val="24"/>
    </w:rPr>
  </w:style>
  <w:style w:type="character" w:styleId="Style15">
    <w:name w:val="Основной текст Знак"/>
    <w:qFormat/>
    <w:rPr>
      <w:rFonts w:ascii="Nimbus Roman No9 L;MS Gothic" w:hAnsi="Nimbus Roman No9 L;MS Gothic" w:eastAsia="DejaVu Sans;Arial" w:cs="Times New Roman"/>
      <w:kern w:val="2"/>
      <w:sz w:val="24"/>
      <w:szCs w:val="24"/>
    </w:rPr>
  </w:style>
  <w:style w:type="character" w:styleId="Style16">
    <w:name w:val="Основной текст с отступом Знак"/>
    <w:qFormat/>
    <w:rPr>
      <w:rFonts w:ascii="Liberation Serif" w:hAnsi="Liberation Serif" w:eastAsia="DejaVu Sans;Arial" w:cs="Times New Roman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DejaVu Sans;Arial" w:cs="Times New Roman"/>
      <w:kern w:val="2"/>
      <w:sz w:val="16"/>
      <w:szCs w:val="16"/>
    </w:rPr>
  </w:style>
  <w:style w:type="character" w:styleId="1">
    <w:name w:val="Нижний колонтитул Знак1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1">
    <w:name w:val="Основной текст с отступом Знак1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eastAsia="DejaVu Sans;Arial" w:cs="Tahoma"/>
      <w:kern w:val="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Zag11">
    <w:name w:val="Zag_11"/>
    <w:qFormat/>
    <w:rPr/>
  </w:style>
  <w:style w:type="character" w:styleId="Style18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Style19">
    <w:name w:val="Верхний колонтитул Знак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Liberation Serif" w:hAnsi="Liberation Serif" w:cs="Liberation Serif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/>
      <w:shd w:fill="FFFFFF" w:val="clear"/>
      <w:suppressAutoHyphens w:val="false"/>
      <w:spacing w:lineRule="exact" w:line="432" w:before="720" w:after="0"/>
      <w:ind w:hanging="3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22">
    <w:name w:val="p2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38:00Z</dcterms:created>
  <dc:creator>user11</dc:creator>
  <dc:description/>
  <cp:keywords/>
  <dc:language>en-US</dc:language>
  <cp:lastModifiedBy>Пользователь Windows</cp:lastModifiedBy>
  <cp:lastPrinted>2017-01-11T14:57:00Z</cp:lastPrinted>
  <dcterms:modified xsi:type="dcterms:W3CDTF">2021-02-04T07:09:00Z</dcterms:modified>
  <cp:revision>7</cp:revision>
  <dc:subject/>
  <dc:title/>
</cp:coreProperties>
</file>