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оциально-педагогической и воспитательной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евра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43"/>
        <w:gridCol w:w="2083"/>
        <w:gridCol w:w="43"/>
        <w:gridCol w:w="1942"/>
        <w:gridCol w:w="43"/>
        <w:gridCol w:w="1799"/>
        <w:gridCol w:w="44"/>
        <w:gridCol w:w="2184"/>
        <w:gridCol w:w="84"/>
        <w:gridCol w:w="179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при директор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проведении регионального этапа Всероссийского конкурса лидеров и руководителей детских и молодежных общественных объединений Лидер 21 ве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«О проведении регионального этапа Всероссийской военно-спортивной игры «Побед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проведении регионального этапа детско-юношеской военно-спортивной игры «Зар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«О проведении регионального этапа детской военно-спортивной игры «Зарнич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и науки област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аботы отдела на февраль 202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в план управления образования и науки на февраль 202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федерального проекта «Патриотическое воспитание граждан РФ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 проекта «Образ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регионального межведомственного проекта «Память о прошлом – дорога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межведомственного сетевого  проекта подготовки кадров для организации летней оздоровительной камп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ебинар по сопровождению  Всероссийского конкурса для школьников  «Большая Перемена» для руководителей органов  местного самоуправления, осуществляющих управление в сфере образования  и  муниципальных кураторов, отвечающих  за поддержку и  развитие российского движения школь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0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С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специалис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самых талантливых подростков, а также формирование и непрерывное сопровождение сообщества самых активных участников из числа полуфиналистов и финалистов конкур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ебина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Образовательная сессия для специалистов органов местного самоуправления, осуществляющих управление в сфере образования, курирующих вопросы профилактики детского дорожно-транспортного травматизм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педагог-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по профилактике детского дорожно-транспортного травматизм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 сесс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2.5.2.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смотр-конкурс «Безопасность детей в наших руках»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  <w:color w:val="000000"/>
              </w:rPr>
              <w:t>ое обеспе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ддержки и развития  российского движения школь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патриотического вос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 профилактике детского дорожно-транспортного травмат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отдела (ВКонтакте. Фейсбу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ации (приказы, информационные письма), организация сопровождения  групп детей в ВДЦ «Смена», МДЦ «Арте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мен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                                                                                                                                                               И.Ю.Цепа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11</dc:creator>
  <dc:description/>
  <cp:keywords/>
  <dc:language>en-US</dc:language>
  <cp:lastModifiedBy>Пользователь Windows</cp:lastModifiedBy>
  <cp:lastPrinted>2021-01-28T17:02:00Z</cp:lastPrinted>
  <dcterms:modified xsi:type="dcterms:W3CDTF">2021-02-04T07:11:00Z</dcterms:modified>
  <cp:revision>13</cp:revision>
  <dc:subject/>
  <dc:title/>
</cp:coreProperties>
</file>