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12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2"/>
        <w:gridCol w:w="2129"/>
        <w:gridCol w:w="1986"/>
        <w:gridCol w:w="2128"/>
        <w:gridCol w:w="1986"/>
        <w:gridCol w:w="1841"/>
        <w:gridCol w:w="5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при директор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 xml:space="preserve">О проведении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регионального конкурса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web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-страниц муниципальных опорных площадок по работе с детьми группы риска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нсультационных пунктов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«Поддержка семей, имеющих детей»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(заочны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 проведении р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егионального конкурса творческих работ учащихся, пропагандирующих идеи толерантности и диалога культур «Познаем народы России и мир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познаем себ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 проведении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регионального онлайн-форума для родителей «Родительский комп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трудники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отрудники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bCs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Информационные письма, прик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Реализация основных направлений федеральных проектов национального проекта «Образование»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проекта «Поддержка семей, имеющих детей»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Хлебалина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Поддержка семей, имеющих дет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29 февра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ь вопросов от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 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ебинар </w:t>
            </w:r>
            <w:r>
              <w:rPr>
                <w:rFonts w:cs="Times New Roman" w:ascii="Times New Roman" w:hAnsi="Times New Roman"/>
              </w:rPr>
              <w:t>«Психологическое консультирование родителей в рамках реализации федерального проекта «Поддержка семей, имеющих детей» национального проекта «Образование» (на базе центра «Уникум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Региональный конкурс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web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-страниц муниципальных опорных площадок по работе с детьми группы риска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нсультационных пунктов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«Поддержка семей, имеющих детей»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(заочны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Титова Т.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Заведующий отделом,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егиональный конкурс творческих работ учащихся, пропагандирующих идеи толерантности и диалога культур «Познаем народы России и мир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познаем себ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Заведующий отделом,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посещаемости и причин отсутствия детей в образователь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численности работ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, имеющих положительные результаты тестирования на коронавир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обеспеченности образовательных организаций  бесконтактными  термометрами, дезинфекторами, средствами обеззараживания возду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разователь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5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2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4T07:14:00Z</dcterms:modified>
  <cp:revision>216</cp:revision>
  <dc:subject/>
  <dc:title/>
</cp:coreProperties>
</file>