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образовательной деятельности и конкурсного движения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феврал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03"/>
        <w:gridCol w:w="2126"/>
        <w:gridCol w:w="1985"/>
        <w:gridCol w:w="1842"/>
        <w:gridCol w:w="2228"/>
        <w:gridCol w:w="18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ивное планирование деятельности Центра на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Сысо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И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отдел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деятельности отдела на меся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лан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both"/>
              <w:rPr>
                <w:rFonts w:ascii="Times New Roman" w:hAnsi="Times New Roman" w:eastAsia="Nimbus Roman No9 L;MS Gothic" w:cs="Times New Roman"/>
                <w:kern w:val="2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</w:rPr>
              <w:t>Об организации и проведении регионального фестиваля художественного творчества среди педагогических работников системы дополнительного образования детей «Призн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Сысо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отдел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both"/>
              <w:rPr>
                <w:rFonts w:ascii="Times New Roman" w:hAnsi="Times New Roman" w:eastAsia="Nimbus Roman No9 L;MS Gothic" w:cs="Times New Roman"/>
                <w:kern w:val="2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</w:rPr>
              <w:t>Подготовка проекта приказ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ов приказов и информационных писем Центра по направлениям деятельности отделов 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Сысо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с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отде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ы, педагоги-организатор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ов приказа, инф.писе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.письма, проекты приказ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ов приказов Центра о проведении мероприятий отделов 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 (на основании приказов УОиН 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Сысо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-организат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отде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ы, педагоги-организатор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ов приказов Цент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ы об организации и ведении образо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 Сысо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Аннен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А.Куп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отде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, 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ов приказов Цент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дополнительных общеобразовательных общеразвивающих программ, необходимых к реализации в территориях в 2020-2021 учебном году (согласно Реестру запрашиваемых программ) и их 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.А. Сысое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дополнительных общеобразовательных общеразвивающих програм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олнительные общеобразовательные общеразвивающие программы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814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апробация экспериментальных, разноуровневых (краткосрочных, модульных, дистанционных, сетевых, адаптированных) дополнительных общеобразовательных общеразвивающих программ, реализуемых в Центре и УМК к ним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.А. Сысое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апробация экспериментальных, разноуровневых програм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, УМК, аналитические справки о ходе реализации програм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814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грамм углубленного уровня по направлениям выявления одаренности (в рамках деятельности регионального центра по выявлению и сопровождению одаренных детей по примеру модели Образовательного Фонда «Талант и успех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.А. Сысое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ы</w:t>
            </w:r>
          </w:p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грамм углубленного уров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, УМК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о страницам мирового искусств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кл образовательных видеол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.А. Сысое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тодис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идеолек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лекц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медиаресурсов для педагогов дополнительного образования Тамбовской области «Диал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Сысоева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Анне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отделом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медиоресурс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лнение областного видео банка творческих номеров учащихся в сфере художественной направленности дополнительного образования (хореография, вокал, театр, художественное слов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Сысо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В.Варни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И.Семе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, 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идеоматериал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3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ое сопровождение наставнической деятельности с педагогическими работниками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соответствии с индивидуальными  план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.А. Сысо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.отдел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4.6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both"/>
              <w:rPr>
                <w:rFonts w:ascii="Times New Roman" w:hAnsi="Times New Roman" w:eastAsia="Nimbus Roman No9 L;MS Gothic" w:cs="Times New Roman"/>
                <w:color w:val="000000"/>
                <w:kern w:val="2"/>
              </w:rPr>
            </w:pPr>
            <w:r>
              <w:rPr>
                <w:rFonts w:eastAsia="Nimbus Roman No9 L;MS Gothic" w:cs="Times New Roman" w:ascii="Times New Roman" w:hAnsi="Times New Roman"/>
                <w:color w:val="000000"/>
                <w:kern w:val="2"/>
              </w:rPr>
              <w:t>Региональный этап Всероссийского конкурса детских театральных коллективов «Театральная юность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 Сысое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И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отдела, 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(заочный форма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конкурс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4.6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both"/>
              <w:rPr>
                <w:rFonts w:ascii="Times New Roman" w:hAnsi="Times New Roman" w:eastAsia="Nimbus Roman No9 L;MS Gothic" w:cs="Times New Roman"/>
                <w:color w:val="000000"/>
                <w:kern w:val="2"/>
              </w:rPr>
            </w:pPr>
            <w:r>
              <w:rPr>
                <w:rFonts w:eastAsia="Nimbus Roman No9 L;MS Gothic" w:cs="Times New Roman" w:ascii="Times New Roman" w:hAnsi="Times New Roman"/>
                <w:color w:val="000000"/>
                <w:kern w:val="2"/>
              </w:rPr>
              <w:t>Региональный этап Всероссийского конкурса детских хореографических коллективов «Здравствуй, Мир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 Сысое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В.Варн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.отдела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(заочный форма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конкурс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4.6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ональный этап Всероссийского конкурса литературно-художественного творчества «Шедевры из чернильницы» (за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center"/>
              <w:rPr>
                <w:rFonts w:ascii="Times New Roman" w:hAnsi="Times New Roman" w:cs="DejaVu Sans"/>
                <w:color w:val="000000"/>
                <w:kern w:val="2"/>
                <w:lang w:eastAsia="hi-IN" w:bidi="hi-IN"/>
              </w:rPr>
            </w:pPr>
            <w:r>
              <w:rPr>
                <w:rFonts w:cs="DejaVu Sans" w:ascii="Times New Roman" w:hAnsi="Times New Roman"/>
                <w:color w:val="000000"/>
                <w:kern w:val="2"/>
                <w:lang w:eastAsia="hi-IN" w:bidi="hi-IN"/>
              </w:rPr>
              <w:t>Январ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 Сысое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И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отдела, 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(заочный форма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center"/>
              <w:rPr>
                <w:rFonts w:ascii="Times New Roman" w:hAnsi="Times New Roman" w:cs="DejaVu Sans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конкурс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.4.6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Nimbus Roman No9 L;MS Gothic" w:cs="Times New Roman"/>
                <w:color w:val="000000"/>
                <w:kern w:val="2"/>
              </w:rPr>
            </w:pPr>
            <w:r>
              <w:rPr>
                <w:rFonts w:eastAsia="Nimbus Roman No9 L;MS Gothic" w:cs="Times New Roman" w:ascii="Times New Roman" w:hAnsi="Times New Roman"/>
                <w:color w:val="000000"/>
                <w:kern w:val="2"/>
              </w:rPr>
              <w:t>Региональный VI конкурс одаренных детей систем дошкольного и дополнительного образования детей «Искорки Тамбовщ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июнь,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тбор.этап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мая (фин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 Сысое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И.Семе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.отде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тбор.этапа (заочный форма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конкурс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tabs>
        <w:tab w:val="left" w:pos="708" w:leader="none"/>
      </w:tabs>
      <w:spacing w:lineRule="auto" w:line="276" w:before="28" w:after="119"/>
    </w:pPr>
    <w:rPr>
      <w:rFonts w:ascii="Times New Roman" w:hAnsi="Times New Roman" w:eastAsia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57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02-04T07:06:00Z</dcterms:modified>
  <cp:revision>227</cp:revision>
  <dc:subject/>
  <dc:title/>
</cp:coreProperties>
</file>