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стратегии развития системы дополнительного образования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январ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19"/>
        <w:gridCol w:w="2126"/>
        <w:gridCol w:w="1985"/>
        <w:gridCol w:w="1842"/>
        <w:gridCol w:w="2228"/>
        <w:gridCol w:w="18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едагогическ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5" w:hanging="10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Style23"/>
              <w:ind w:right="-105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М.Соломат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отоко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аттест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Style23"/>
              <w:ind w:right="-105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Солома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документ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 по награж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Style23"/>
              <w:ind w:right="-105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Солома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документ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токольных решений Педагогического совета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токольных реш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планирование деятельности Центра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лана работы отде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отдел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работы Центра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.Ю.Борис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общего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 административного дежурства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.Бори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дежур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 дежур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е оперативные планы отделов, структурных подразделений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9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.Бори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ана отде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наградной продукции для конкурсного сопровождения региональной системы дополнительного образования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9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.Бори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явки на издательскую продукци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наградной продук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назначении наставников и определении наставляемых среди сотрудников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Ю.Поляк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составление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уализация внутренних нормативных документов регламентирующих деятельность Центра и внутриучрежденческих проце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докум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ет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приказов и информационных писем Центра по направлениям деятельности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</w:rPr>
              <w:t>проектов приказов и информационных пис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ы приказов и информационные пись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ов приказов Центра о проведении мероприятий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 (на основании приказов УОиН 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приказов Центра о проведении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 профессиональных проб для учащихся 9-х классов: «Ландшафтный дизайн» (компьютерное моделирование функциональной территории вне поме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 19, 26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Бесперс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истеме АИС ППиП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ет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и отчетны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0"/>
                <w:rFonts w:eastAsia="Calibri" w:cs="Times New Roman" w:ascii="Times New Roman" w:hAnsi="Times New Roman"/>
                <w:color w:val="000000"/>
              </w:rPr>
              <w:t>Реализация мероприятий по внедрению Целевой модели развития региональных систем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Информационно-аналитические материал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по интеграции общего и дополнительного образования «Педсовет 4.0» (коллаборативные технологии в образовании, создание целостной гибридной системы обу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ая карта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ые опорные центры дополнительного образования детей, базовые организаци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и информ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>Информационные письма, методические и аналитические материал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ализ состояния системы дополнительного образования детей Тамбовской области по итогам 2020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й сб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.Ю.Поля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ча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й сбор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en-US"/>
              </w:rPr>
              <w:t>«Показатели эффективности развития системы дополнительного образования детей в муниципальных образованиях Тамбовской области в 2020 году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en-US"/>
              </w:rPr>
              <w:t>Информационный просп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декада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.Ю.Поляк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водного рейтинга муниципалитетов, представление результатов в виде инфограф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Информационный проспект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en-US"/>
              </w:rPr>
              <w:t>«Показатели эффективности развития системы дополнительного образования детей в муниципальных образованиях Тамбовской области в 2020 году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en-US"/>
              </w:rPr>
              <w:t>Информационный просп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декада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.Ю.Поляк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водного рейтинга муниципалитетов, представление результатов в виде инфограф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Информационный проспект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.1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открытый конкурс дополнительных общеобразовательных программ «Образовательный ОЛИМП» (участие, сопрово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Ю.Василь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Бесперс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онкур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.1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профессиональный конкурс «Арктур» (участие, сопрово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Ю.Василь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Бесперс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онкурса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4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сультационный пункт «Компетентный педаг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ой помощи педагогическим работник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4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педагогических работников области на базе Центра «Формирование эффективной системы выявления, поддержки и развития способностей и талантов у детей молодежи в условиях реализации проекта «Успех каждого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Style23"/>
              <w:ind w:right="-105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Солома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тажиро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, программа стажиро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5.1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Ю.Василь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Бесперс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онкурс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1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внутрифирменного обучения руководящих и педагогических работников Центра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Солома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1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провождение внутрифирменного обучения руководящих и педагогических работников Центра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Солома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и документаль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внутрифирменного обуч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2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наставнической деятельности с педагогическими работникам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соответствии с индивидуальными  план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.Ю.Поляк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3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сопровождение педагогических работников Центра при подготовке к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Солома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педагогическ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 аттест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3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опроводительной документации к ходатайству о поощрении сотрудников Центра наградами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Солома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проводительной документ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ет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3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е и документальное сопровождение работы аттестационной комиссии Центра по проведению процедуры аттестаци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Солома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и документаль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ет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3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учения педагогических работников Центра на курсах профессиональной переподготовки и повышения квалификации в ТОГОАУ ДПО ИПК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плану ТОИПК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Солома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иказ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Информационные справки о состоянии дополнительного образования в муниципальных образованиях Тамбовской области по итогам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им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Ю. Поляк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равок в части касающейся. Сбор и обобщение справок от отделов Цент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ind w:left="-166" w:right="-151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Информационны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информационных ресурсов муниципальных опорных центров (качество и полнота материалов, соответствии его целям и задачам региональной системы и целевой мод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ind w:left="-166" w:right="-151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Итоги мониторинг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ематического медиаплана Центра и информационных п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в медиаплан Цент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 Цент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ложений в медиаплан УОиН Тамб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в медиаплан УО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 УО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егулярное наполнение официальных страниц в социальных сетях ВКонтакте, Фейсбук, Одноклассники, Инстаграмм.</w:t>
            </w:r>
            <w:r>
              <w:rPr>
                <w:rFonts w:cs="Times New Roman" w:ascii="Times New Roman" w:hAnsi="Times New Roman"/>
                <w:spacing w:val="-2"/>
              </w:rPr>
              <w:t xml:space="preserve"> Размещение актуальной информации о системе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страница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ение ресурсами Единого национального портала дополнительного образования детей, федерального интерактивного банка лучших практик 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порта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разделов на портале ДО, посвященных региональным проектам, марафонам, областным очно-заочным школам, региональным ресурсным центрам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ортал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дготовка анонсов, пресс- и пост-релизов о проводимых мероприятиях отдела для размещения на сайте Центра, региональном портале «Дополнительное образование детей Тамбовской области», в социальных 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сайта, портал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гионального межведомственного банка конкурсных программно-методических материалов в системе дополнительного образования детей Тамб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ова М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стов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инновационных практик, внесение в банк оперативной информ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4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реализации программы наставничества учащихся Центра (в рамках целевой модели настав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</w:rPr>
              <w:t>(в соответствии с «дорожной картой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им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Ю. Поляк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 реализации програм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Style20">
    <w:name w:val="Обычный (веб)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tabs>
        <w:tab w:val="left" w:pos="708" w:leader="none"/>
      </w:tabs>
      <w:spacing w:lineRule="auto" w:line="276" w:before="28" w:after="119"/>
    </w:pPr>
    <w:rPr>
      <w:rFonts w:ascii="Times New Roman" w:hAnsi="Times New Roman" w:eastAsia="Times New Roman" w:cs="Times New Roman"/>
      <w:color w:val="000000"/>
      <w:kern w:val="0"/>
    </w:rPr>
  </w:style>
  <w:style w:type="paragraph" w:styleId="Style27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6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2-03T11:18:00Z</dcterms:modified>
  <cp:revision>102</cp:revision>
  <dc:subject/>
  <dc:title/>
</cp:coreProperties>
</file>