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1985"/>
        <w:gridCol w:w="1886"/>
        <w:gridCol w:w="2228"/>
        <w:gridCol w:w="1883"/>
        <w:gridCol w:w="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в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организации и проведении Регионального хакатона в области информационных и компьютерных технологий «Дерзкие Scratch'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о 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организации и проведении </w:t>
            </w:r>
            <w:r>
              <w:rPr>
                <w:rFonts w:cs="Times New Roman" w:ascii="Times New Roman" w:hAnsi="Times New Roman"/>
                <w:color w:val="000000"/>
              </w:rPr>
              <w:t>Регионального митапа «ROBO_CUB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о 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нельного плана работы Центра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типового соглашения с МБОУ «Моисеево-Алабушинская СОШ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ипового соглашения с МАОУ «Центр образования №13 имени Героя Советского Союза Н.А. Кузнецова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"Академия дополнительного образования и культурного просвещ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лдинг официального сайта 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лдинг сайта в соответствии с рекомендациями УОиН Тамбовской обла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ый официальный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ые и отчет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едерального проекта «Цифровая образователь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ые и отчет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, Архипов А.Е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ые и отчетны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Цифры в рамках всероссийского образовательного проекта в сфере циф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в рамках образовательного проекта Яндекс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Дузькрятченко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цесса обучения и детей с ограниченными возможностями здоровья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в конкурсах и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ведению конкурса методических разработок «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провед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педагогов и обучающихся в конкурсах и фестивал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для составления аналитической спр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ровня качества оказания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ровня качества оказания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улешов А.Ю., Архипов А.Е., Панков Д.А., Дузькрятченко С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Любимова Д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чергин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работы П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гов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онлайн-смены «Scratch+Кодвардс»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1-15T06:16:00Z</dcterms:modified>
  <cp:revision>4</cp:revision>
  <dc:subject/>
  <dc:title/>
</cp:coreProperties>
</file>