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работы по присвоению звания «Образцовый детский колл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бович Е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региональной олимпиады обучающихся в системе дополнительного образования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бович Е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бович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йбович Е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йбович Е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йбович Е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сопровождение регион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кет докумен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ё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по итогам регионального конкурса на лучшую организацию работы с одарёнными детьми «Формул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айта,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ониторинг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йбович Е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Yu Gothic UI" w:hAnsi="Nimbus Roman No9 L;Yu Gothic UI" w:eastAsia="DejaVu Sans;Arial" w:cs="Nimbus Roman No9 L;Yu Gothic UI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1-19T07:10:00Z</dcterms:modified>
  <cp:revision>210</cp:revision>
  <dc:subject/>
  <dc:title/>
</cp:coreProperties>
</file>